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社團法人緣起文教協會獎助學金</w:t>
      </w:r>
      <w:r>
        <w:rPr/>
        <w:t>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推薦人與受推薦人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、有無接受公費待遇或其他政府獎學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0933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※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7:00Z</dcterms:created>
  <dc:creator>受服組</dc:creator>
  <dc:description/>
  <cp:keywords/>
  <dc:language>en-US</dc:language>
  <cp:lastModifiedBy>穆國華_2</cp:lastModifiedBy>
  <cp:lastPrinted>2012-06-13T18:59:00Z</cp:lastPrinted>
  <dcterms:modified xsi:type="dcterms:W3CDTF">2012-06-13T11:45:00Z</dcterms:modified>
  <cp:revision>3</cp:revision>
  <dc:subject/>
  <dc:title>中華民國紅心字會</dc:title>
</cp:coreProperties>
</file>