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目標：</w:t>
      </w:r>
      <w:r>
        <w:rPr>
          <w:rFonts w:eastAsia="標楷體"/>
          <w:bCs/>
        </w:rPr>
        <w:t>辦理適應體育特色發展課程，發展適應體育向下紮根活動，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配合教育部體育</w:t>
      </w:r>
    </w:p>
    <w:p>
      <w:pPr>
        <w:pStyle w:val="Normal"/>
        <w:ind w:left="1005" w:firstLine="435"/>
        <w:rPr>
          <w:rFonts w:eastAsia="標楷體"/>
          <w:bCs/>
        </w:rPr>
      </w:pPr>
      <w:r>
        <w:rPr>
          <w:rFonts w:eastAsia="標楷體"/>
          <w:bCs/>
        </w:rPr>
        <w:t>署之政策，透過與國、高中教師實務交流，以發展學校適應體育特色為目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目的：增進各校教師適應體育相關知能研習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地點：南大附聰新化校區綜合大樓會議室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五、參加對象：台南市地區國中、高中職教師或有興趣之學生皆可參與，至多</w:t>
      </w:r>
      <w:r>
        <w:rPr>
          <w:rFonts w:eastAsia="標楷體"/>
        </w:rPr>
        <w:t>50</w:t>
      </w:r>
      <w:r>
        <w:rPr>
          <w:rFonts w:eastAsia="標楷體"/>
        </w:rPr>
        <w:t>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六、研習流程：</w:t>
      </w:r>
    </w:p>
    <w:tbl>
      <w:tblPr>
        <w:tblW w:w="97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126"/>
        <w:gridCol w:w="2694"/>
        <w:gridCol w:w="2268"/>
        <w:gridCol w:w="141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六月八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8:00-0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辦理經驗分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志明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9:30-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與健康的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論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族群有氧運動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實務經驗分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體育學系</w:t>
            </w:r>
            <w:r>
              <w:rPr>
                <w:rFonts w:eastAsia="標楷體"/>
                <w:color w:val="000000"/>
              </w:rPr>
              <w:t>潘倩玉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高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韻文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-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特殊族群球類運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9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經驗分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小組遊戲課程設計</w:t>
            </w:r>
          </w:p>
          <w:p>
            <w:pPr>
              <w:pStyle w:val="Normal"/>
              <w:spacing w:lineRule="exact" w:line="400"/>
              <w:ind w:left="39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與實務操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體育學系</w:t>
            </w:r>
            <w:r>
              <w:rPr>
                <w:rFonts w:eastAsia="標楷體"/>
                <w:color w:val="000000"/>
              </w:rPr>
              <w:t>潘倩玉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高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韻文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經費來源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高中職適性學習社區教育資源均質化實施方案─教師知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差旅費請向原服務學校依規定報支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本計劃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05"/>
        <w:gridCol w:w="1701"/>
        <w:gridCol w:w="31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上特教通報網報名或將報名表寄至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0626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體衛組長許柏仁老師報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050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024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大附聰體衛組許柏仁組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26"/>
        <w:rFonts w:ascii="標楷體" w:hAnsi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entury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cs="標楷體"/>
      <w:color w:val="00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</w:rPr>
  </w:style>
  <w:style w:type="character" w:styleId="WW8Num28z2">
    <w:name w:val="WW8Num28z2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1:00Z</dcterms:created>
  <dc:creator>acer</dc:creator>
  <dc:description/>
  <dc:language>en-US</dc:language>
  <cp:lastModifiedBy>User</cp:lastModifiedBy>
  <cp:lastPrinted>2013-10-16T09:48:00Z</cp:lastPrinted>
  <dcterms:modified xsi:type="dcterms:W3CDTF">2015-05-28T06:31:00Z</dcterms:modified>
  <cp:revision>2</cp:revision>
  <dc:subject/>
  <dc:title>94年度台南區全國特殊奧林匹克滾球競賽</dc:title>
</cp:coreProperties>
</file>