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歸仁國中</w:t>
      </w:r>
      <w:r>
        <w:rPr>
          <w:rFonts w:ascii="Arial" w:hAnsi="Arial" w:cs="Arial"/>
          <w:sz w:val="32"/>
          <w:szCs w:val="32"/>
        </w:rPr>
        <w:t>本</w:t>
      </w:r>
      <w:r>
        <w:rPr>
          <w:rFonts w:ascii="Arial" w:hAnsi="Arial" w:cs="Arial"/>
          <w:sz w:val="32"/>
          <w:szCs w:val="32"/>
        </w:rPr>
        <w:t>學期期末、暑假、下學期期初行事曆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796"/>
        <w:gridCol w:w="2172"/>
        <w:gridCol w:w="2148"/>
        <w:gridCol w:w="15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說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出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註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5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年級畢業典禮第一階段預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中心集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三年級部分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年級畢業典禮第一階段預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620" w:hanging="16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0~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功樓前方預備位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紀念冊發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620" w:hanging="16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班派三名學生到家長會辦公室領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7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年級大掃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5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打掃班級，清除班級垃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年級回收掃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~1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於掃具室回收掃具</w:t>
            </w:r>
            <w:r>
              <w:rPr>
                <w:rFonts w:ascii="Arial" w:hAnsi="Arial" w:cs="Arial"/>
              </w:rPr>
              <w:t>，於總務處繳回班級鑰匙及遙控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ascii="Arial" w:hAnsi="Arial" w:cs="Arial"/>
                <w:spacing w:val="-10"/>
              </w:rPr>
              <w:t>學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級領掃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5~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於掃具室領掃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學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一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年級畢業典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典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學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ascii="Arial" w:hAnsi="Arial" w:cs="Arial"/>
                <w:spacing w:val="-12"/>
              </w:rPr>
              <w:t>流程另行公告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3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入學考及量製服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620" w:hanging="1620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應屆三年級導師及行政人員幫忙監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務處、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新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5~26</w:t>
            </w:r>
          </w:p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、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二年級第三次段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~16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天下午沒有第八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一、二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9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搬教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~10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年級大掃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學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二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ascii="Arial" w:hAnsi="Arial" w:cs="Arial"/>
                <w:spacing w:val="-12"/>
              </w:rPr>
              <w:t>任課老師隨班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0~10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年級搬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二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2"/>
              </w:rPr>
              <w:t>任課老師隨班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~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級大掃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學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一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ascii="Arial" w:hAnsi="Arial" w:cs="Arial"/>
                <w:spacing w:val="-12"/>
              </w:rPr>
              <w:t>任課老師隨班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0~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級搬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一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2"/>
              </w:rPr>
              <w:t>任課老師隨班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5~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校務會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體教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ascii="Arial" w:hAnsi="Arial" w:cs="Arial"/>
                <w:spacing w:val="-12"/>
              </w:rPr>
              <w:t>學務人員巡視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30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業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場進行休業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雨天在教室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上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各班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0~10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Arial" w:hAnsi="Arial" w:cs="Arial"/>
                <w:spacing w:val="-10"/>
              </w:rPr>
              <w:t>一、二年級回收掃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校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放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校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7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暑期第一次全校返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Arial" w:hAnsi="Arial" w:cs="Arial"/>
              </w:rPr>
              <w:t>二升三年級發書及掃具及成績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務處、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各班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~8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升三年級暑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~1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日五節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教</w:t>
            </w:r>
            <w:r>
              <w:rPr>
                <w:rFonts w:ascii="Arial" w:hAnsi="Arial" w:cs="Arial"/>
                <w:spacing w:val="-10"/>
              </w:rPr>
              <w:t>務處</w:t>
            </w:r>
            <w:r>
              <w:rPr>
                <w:rFonts w:cs="Arial" w:ascii="Arial" w:hAnsi="Arial"/>
                <w:spacing w:val="-10"/>
              </w:rPr>
              <w:t>/</w:t>
            </w:r>
            <w:r>
              <w:rPr>
                <w:rFonts w:ascii="Arial" w:hAnsi="Arial" w:cs="Arial"/>
                <w:spacing w:val="-10"/>
              </w:rPr>
              <w:t>二</w:t>
            </w:r>
            <w:r>
              <w:rPr>
                <w:rFonts w:ascii="Arial" w:hAnsi="Arial" w:cs="Arial"/>
                <w:spacing w:val="-10"/>
              </w:rPr>
              <w:t>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6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訓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程後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校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7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暑期第二次全校返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生及一升二年級發書及掃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處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校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31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~0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學典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~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上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處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>user</dc:creator>
  <dc:description/>
  <cp:keywords/>
  <dc:language>en-US</dc:language>
  <cp:lastModifiedBy>user</cp:lastModifiedBy>
  <cp:lastPrinted>2015-01-07T15:28:00Z</cp:lastPrinted>
  <dcterms:modified xsi:type="dcterms:W3CDTF">2015-06-15T08:23:00Z</dcterms:modified>
  <cp:revision>14</cp:revision>
  <dc:subject/>
  <dc:title>歸仁國中上學期期末、寒假、下學期期初行事曆（學生版）</dc:title>
</cp:coreProperties>
</file>