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新豐高中圖書館「敦親睦鄰」服務學習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增進本校學生及鄰近國中學生對本校圖書館及校園認識，建立良好關係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提供本校學生鄰近國中生服務學習機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內容：</w:t>
      </w:r>
    </w:p>
    <w:p>
      <w:pPr>
        <w:pStyle w:val="Normal"/>
        <w:spacing w:lineRule="atLeast" w:line="0"/>
        <w:ind w:left="314" w:hanging="3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年寒暑假時間，提供每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志工至本校圖書館服務學習機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事先登記制，不含校內高中生志工上限十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內容：書籍整理歸檔，環境清潔維護…等，由圖書館指定適當之工作。</w:t>
      </w:r>
    </w:p>
    <w:p>
      <w:pPr>
        <w:pStyle w:val="Normal"/>
        <w:spacing w:lineRule="atLeast" w:line="0"/>
        <w:ind w:left="314" w:hanging="3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時間：開館期間，每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自行縮短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生須經就讀學校審核及家長同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84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新豐高中圖書館「敦親睦鄰」國中生服務學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連絡人簽章：               聯絡人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就讀學校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就讀學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務單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簡易用印證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可填選日期如下所示 ，預計服務時間請打勾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43"/>
        <w:gridCol w:w="283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-12: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-12: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-12: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-12: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00-12:00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估計志工服務總時數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事項】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圖書館國中志工服務人數上限為每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外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為校內名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保留申請者『服務日期更動權』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意擔任圖書館志工者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勾選服務日期後繳回圖書館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先到件先行保留機會</w:t>
      </w:r>
      <w:r>
        <w:rPr>
          <w:rFonts w:ascii="標楷體" w:hAnsi="標楷體" w:cs="標楷體" w:eastAsia="標楷體"/>
          <w:b/>
          <w:sz w:val="28"/>
          <w:szCs w:val="28"/>
        </w:rPr>
        <w:t>。確定之志工名單及服務日期將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/7/3</w:t>
      </w:r>
      <w:r>
        <w:rPr>
          <w:rFonts w:ascii="標楷體" w:hAnsi="標楷體" w:cs="標楷體" w:eastAsia="標楷體"/>
          <w:b/>
          <w:sz w:val="28"/>
          <w:szCs w:val="28"/>
        </w:rPr>
        <w:t>前在本校首頁公告，開學後核實頒發服務時數證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新豐高中圖書館，</w:t>
      </w:r>
      <w:r>
        <w:rPr>
          <w:rFonts w:eastAsia="標楷體" w:cs="標楷體" w:ascii="標楷體" w:hAnsi="標楷體"/>
          <w:b/>
          <w:sz w:val="28"/>
          <w:szCs w:val="28"/>
        </w:rPr>
        <w:t>06-2304082#8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；傳真：</w:t>
      </w:r>
      <w:r>
        <w:rPr>
          <w:rFonts w:eastAsia="標楷體" w:cs="標楷體" w:ascii="標楷體" w:hAnsi="標楷體"/>
          <w:b/>
          <w:sz w:val="28"/>
          <w:szCs w:val="28"/>
        </w:rPr>
        <w:t>06-3302401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館員邱先生、讀者服務組陳組長、圖書館鄭主任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7:00Z</dcterms:created>
  <dc:creator>user</dc:creator>
  <dc:description/>
  <cp:keywords/>
  <dc:language>en-US</dc:language>
  <cp:lastModifiedBy>user</cp:lastModifiedBy>
  <cp:lastPrinted>2013-06-13T10:34:00Z</cp:lastPrinted>
  <dcterms:modified xsi:type="dcterms:W3CDTF">2015-06-08T08:37:00Z</dcterms:modified>
  <cp:revision>7</cp:revision>
  <dc:subject/>
  <dc:title>國立新豐高中圖書館校外志工服務時段填寫表</dc:title>
</cp:coreProperties>
</file>