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32"/>
        </w:rPr>
      </w:pPr>
      <w:r>
        <w:rPr>
          <w:rFonts w:ascii="Arial" w:hAnsi="Arial" w:cs="Arial"/>
          <w:sz w:val="44"/>
          <w:szCs w:val="32"/>
        </w:rPr>
        <w:t>歸仁國中</w:t>
      </w:r>
      <w:r>
        <w:rPr>
          <w:rFonts w:cs="Arial" w:ascii="Arial" w:hAnsi="Arial"/>
          <w:sz w:val="44"/>
          <w:szCs w:val="32"/>
        </w:rPr>
        <w:t>104</w:t>
      </w:r>
      <w:r>
        <w:rPr>
          <w:rFonts w:ascii="Arial" w:hAnsi="Arial" w:cs="Arial"/>
          <w:sz w:val="44"/>
          <w:szCs w:val="32"/>
        </w:rPr>
        <w:t>年度</w:t>
      </w:r>
      <w:r>
        <w:rPr>
          <w:rFonts w:ascii="Arial" w:hAnsi="Arial" w:cs="Arial"/>
          <w:sz w:val="44"/>
          <w:szCs w:val="32"/>
        </w:rPr>
        <w:t>暑假行事曆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92"/>
        <w:gridCol w:w="2020"/>
        <w:gridCol w:w="3544"/>
        <w:gridCol w:w="4155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出席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3-~7/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文化教育成長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~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地點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學生活動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Arial" w:hAnsi="Arial" w:cs="Arial"/>
              </w:rPr>
              <w:t>教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7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暑期第一次全校返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升三年級發書及掃具及成績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務處、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各班師生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7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/>
              <w:t>臨時特推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/>
              <w:t>特教新生安置會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/>
              <w:t>輔導室</w:t>
            </w:r>
            <w:r>
              <w:rPr/>
              <w:t>/1</w:t>
            </w:r>
            <w:r>
              <w:rPr/>
              <w:t>年級新生導師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7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課發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104</w:t>
            </w:r>
            <w:r>
              <w:rPr/>
              <w:t>學年度課程審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教務處</w:t>
            </w:r>
            <w:r>
              <w:rPr/>
              <w:t>/</w:t>
            </w:r>
            <w:r>
              <w:rPr/>
              <w:t>課發會委員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~7/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返校套量制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~12:00</w:t>
            </w:r>
          </w:p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~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返校套量制服、運動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ascii="Arial" w:hAnsi="Arial" w:cs="Arial"/>
                <w:spacing w:val="-10"/>
              </w:rPr>
              <w:t>總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新生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~7/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B</w:t>
            </w:r>
            <w:r>
              <w:rPr/>
              <w:t>卡資料彙整</w:t>
            </w:r>
          </w:p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/>
              <w:t>及心理測驗成績登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~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B</w:t>
            </w:r>
            <w:r>
              <w:rPr/>
              <w:t>卡資料彙整</w:t>
            </w:r>
          </w:p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/>
              <w:t>及心理測驗成績登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導室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~8/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升三年級暑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日五節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教</w:t>
            </w:r>
            <w:r>
              <w:rPr>
                <w:rFonts w:ascii="Arial" w:hAnsi="Arial" w:cs="Arial"/>
                <w:spacing w:val="-10"/>
              </w:rPr>
              <w:t>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二升三</w:t>
            </w:r>
            <w:r>
              <w:rPr>
                <w:rFonts w:ascii="Arial" w:hAnsi="Arial" w:cs="Arial"/>
                <w:spacing w:val="-10"/>
              </w:rPr>
              <w:t>年級學生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~8/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/>
              <w:t>特教生暑期照護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課地點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學習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導室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7~7/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  <w:r>
              <w:rPr/>
              <w:t>畢業生進路追蹤匯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~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/>
              <w:t>畢業生進路追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導室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~8/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暑假趣味科學探索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~1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課地點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格致樓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樓實驗教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務處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6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訓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程後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校學生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7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暑期第二次全校返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及一升二年級發書及掃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校學生</w:t>
            </w:r>
          </w:p>
        </w:tc>
      </w:tr>
      <w:tr>
        <w:trPr>
          <w:trHeight w:val="6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31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0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學典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體師生</w:t>
            </w:r>
          </w:p>
        </w:tc>
      </w:tr>
      <w:tr>
        <w:trPr>
          <w:trHeight w:val="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~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上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體師生</w:t>
            </w:r>
          </w:p>
        </w:tc>
      </w:tr>
    </w:tbl>
    <w:p>
      <w:pPr>
        <w:pStyle w:val="Normal"/>
        <w:spacing w:lineRule="exact" w:line="37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7:00Z</dcterms:created>
  <dc:creator>user</dc:creator>
  <dc:description/>
  <dc:language>en-US</dc:language>
  <cp:lastModifiedBy>curriculum</cp:lastModifiedBy>
  <cp:lastPrinted>2015-01-07T15:28:00Z</cp:lastPrinted>
  <dcterms:modified xsi:type="dcterms:W3CDTF">2015-07-02T03:25:00Z</dcterms:modified>
  <cp:revision>3</cp:revision>
  <dc:subject/>
  <dc:title>歸仁國中上學期期末、寒假、下學期期初行事曆（學生版）</dc:title>
</cp:coreProperties>
</file>