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" name="Line 10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10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" name="Line 10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10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5" name="Line 10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10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6" name="Line 10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10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7" name="Line 10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10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" name="Line 10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10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9" name="Line 10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10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0" name="Line 10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10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1" name="Line 10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10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2" name="Line 10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10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3" name="Line 9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9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358140" cy="347345"/>
                <wp:effectExtent l="0" t="0" r="0" b="0"/>
                <wp:wrapNone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0pt;mso-position-vertical:top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胡雅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胡雅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2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20" name="Line 9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9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221" name="Line 9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9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222" name="Line 9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9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223" name="Line 9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9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224" name="Line 9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9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25" name="Line 9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9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26" name="Line 9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9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27" name="Line 9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9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28" name="Line 9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9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29" name="Line 9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9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230" name="Line 9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9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231" name="Line 9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9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志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志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3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3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4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4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5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3840" cy="155575"/>
                <wp:effectExtent l="0" t="0" r="0" b="0"/>
                <wp:wrapNone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pt;mso-position-vertical:top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624840" cy="155575"/>
                <wp:effectExtent l="0" t="0" r="0" b="0"/>
                <wp:wrapNone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pt;mso-position-vertical:top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9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9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9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9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9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9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9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9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1">
                <wp:simplePos x="0" y="0"/>
                <wp:positionH relativeFrom="column">
                  <wp:align>left</wp:align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0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0pt;mso-wrap-distance-right:9.05pt;mso-wrap-distance-top:0pt;mso-wrap-distance-bottom:0pt;margin-top:-10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0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0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358140" cy="347345"/>
                <wp:effectExtent l="0" t="0" r="0" b="0"/>
                <wp:wrapNone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0pt;mso-position-vertical:top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楊惠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楊惠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4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438" name="Line 9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9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439" name="Line 9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9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40" name="Line 9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9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441" name="Line 9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9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442" name="Line 9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9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43" name="Line 9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9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44" name="Line 9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9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45" name="Line 9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9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46" name="Line 9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9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47" name="Line 9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9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448" name="Line 9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9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449" name="Line 8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8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5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5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5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5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7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7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7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7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7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7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7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7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49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9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9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9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9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9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9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5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50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50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50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50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50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50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50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50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50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51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51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51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5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51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51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51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5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51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5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52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52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52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52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52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52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52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2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2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3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3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3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3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3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3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3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3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3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3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4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4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4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4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4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4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4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4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4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4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5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5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5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5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5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5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5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5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5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6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6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6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6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6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6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6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6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6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6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7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7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7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7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7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7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7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7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7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8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8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8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8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8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8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8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8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8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8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9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9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9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9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9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9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9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9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9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59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60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60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60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60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6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60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60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60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60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60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6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6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61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61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6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61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61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61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61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61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62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62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62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62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62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62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62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62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62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62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63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6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63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63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63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63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劉穎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劉穎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63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63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63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63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64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64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64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64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64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64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64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64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64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64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6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6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6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65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6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6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656" name="Line 8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8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657" name="Line 8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8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658" name="Line 8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8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659" name="Line 8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8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660" name="Line 8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8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661" name="Line 8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8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662" name="Line 8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8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663" name="Line 8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8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664" name="Line 8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8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665" name="Line 8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8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666" name="Line 8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8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667" name="Line 8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8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66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6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67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67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67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67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67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67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67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67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67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67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68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68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68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68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68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68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68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68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68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68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69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69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69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6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69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69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69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69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69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69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70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70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70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70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70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70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70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70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70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70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71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71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71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惠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惠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71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71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71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71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71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71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71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72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72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72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72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72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72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72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72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72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72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73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73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73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73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73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73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73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73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73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73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74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74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74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74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74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74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74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74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74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74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75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75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75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75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75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75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75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75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75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75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76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76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76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76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76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76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76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76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76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76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77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77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77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77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77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77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77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77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77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77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78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78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7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78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78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7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78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78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78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78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79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79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79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79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79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79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79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79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79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79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80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80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80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80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80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80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80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80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80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80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81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81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81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81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81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81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81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8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81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81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82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82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82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82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82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82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82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82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82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82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83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83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83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83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83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83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83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83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83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83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84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84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84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84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84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84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84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84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84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84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85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85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85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85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王昇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王昇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85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85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85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85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85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85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86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昇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昇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86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86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昇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昇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86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86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昇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昇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86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86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昇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昇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86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86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昇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昇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86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87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87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87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8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874" name="Line 8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8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875" name="Line 8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8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876" name="Line 8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8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877" name="Line 8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8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878" name="Line 8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8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79" name="Line 8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8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80" name="Line 8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8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81" name="Line 8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8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82" name="Line 8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8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883" name="Line 8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8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884" name="Line 8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8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885" name="Line 8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8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88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88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88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88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89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89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89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89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89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89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89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89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89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89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90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90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凌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凌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90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90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90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90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90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90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90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適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適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90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91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91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91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91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91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91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凌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凌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91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91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凌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凌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91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91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92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92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92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92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92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92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曾鈺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曾鈺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92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92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92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92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凌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凌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93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93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93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93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93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93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93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93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93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93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94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94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94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94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94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94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94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94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94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94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95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95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95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95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95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95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95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95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95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95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96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96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96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6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6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6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6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6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6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6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97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97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97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97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97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97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97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97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97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97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98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98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98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98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98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98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98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98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98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98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99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99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99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99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99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99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99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99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99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99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00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00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00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00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00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00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00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00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00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00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01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01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01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01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01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01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01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01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01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01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02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02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02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02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02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02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02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02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02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02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03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03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03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03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03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03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03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03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03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03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04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04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04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04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04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04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04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04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04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04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05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05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05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05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05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05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05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05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05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05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06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06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06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06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06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06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06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06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06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06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07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07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林旻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林旻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107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107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107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107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107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07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07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07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08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08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08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08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08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08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08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108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108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108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109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0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1092" name="Line 7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7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1093" name="Line 7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7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1094" name="Line 7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7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1095" name="Line 7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7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1096" name="Line 7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7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097" name="Line 7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7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098" name="Line 7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7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099" name="Line 7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7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100" name="Line 7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7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101" name="Line 7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7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102" name="Line 7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7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103" name="Line 7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7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10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10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10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10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10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10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11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11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11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1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1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11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11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11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11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11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12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12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12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12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12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12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12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12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12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12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13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13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13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1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13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13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13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13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13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13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14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卓佩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卓佩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14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14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14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114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14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14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14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1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14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15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1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1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15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115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115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11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115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115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115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11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116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116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11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11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116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11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11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11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116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117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117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117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17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117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17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117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117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117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117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118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18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18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18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18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18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18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18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18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18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19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19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19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19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19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19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19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19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19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19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20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20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20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20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20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20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20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20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0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1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1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1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1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21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21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21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22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22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22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22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22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22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22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22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22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22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23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23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23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23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23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23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23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23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23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23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24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24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24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24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24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24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24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24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24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24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25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25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25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25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25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25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25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25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25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25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26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26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26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26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26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26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26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26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26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26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27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27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27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27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27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27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27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27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27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27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28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28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28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28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28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28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28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28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28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28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林莓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林莓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129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129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129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129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129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29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29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莓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莓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29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29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莓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莓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29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30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莓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莓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30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30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莓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莓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30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30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莓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莓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130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130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130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130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1310" name="Line 7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7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1311" name="Line 7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7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1312" name="Line 7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7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1313" name="Line 7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7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1314" name="Line 7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7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315" name="Line 7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7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316" name="Line 7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7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317" name="Line 7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7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318" name="Line 7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7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319" name="Line 7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7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320" name="Line 7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7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321" name="Line 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7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32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32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32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32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32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3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32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32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33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33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33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33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33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33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33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33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33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33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3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34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34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34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34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曾鈺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曾鈺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34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34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適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適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34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3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34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35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35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35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35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曾鈺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曾鈺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35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35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35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35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35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35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36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36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136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36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玉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玉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36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36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36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36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36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36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37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37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137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137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137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137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137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137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137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137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138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138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138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138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138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138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138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138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138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138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139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39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139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39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139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139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139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139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139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39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40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40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40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40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40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40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40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40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40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40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41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41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41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41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41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41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41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41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41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41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42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42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42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42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42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42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42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42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42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42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43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43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43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43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43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43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43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43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43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43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44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44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44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44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44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44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44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4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4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4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5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5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5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5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5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5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45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45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45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45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46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46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46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46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46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46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46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46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46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46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47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47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47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47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47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47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47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47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47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47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48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48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48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48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48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48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48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48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48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48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49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49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49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49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49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49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49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49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49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49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50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50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50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50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50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50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50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50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張修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張修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150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150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151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151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151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51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51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51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51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51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51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51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52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52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52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152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152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152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152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5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1528" name="Line 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7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1529" name="Line 7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7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1530" name="Line 7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7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1531" name="Line 7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7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1532" name="Line 7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7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533" name="Line 7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7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534" name="Line 7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7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535" name="Line 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7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536" name="Line 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7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537" name="Line 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7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538" name="Line 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7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539" name="Line 6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6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5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4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54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54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54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5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54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54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4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54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55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55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55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55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55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5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55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55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55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55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56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56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6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56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56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56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56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5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56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56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宛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宛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57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5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5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57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57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57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57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秋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秋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57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秋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秋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57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淑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57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158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58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58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秋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秋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5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58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58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58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58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58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58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15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159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159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159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159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159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159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159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159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159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160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160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160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160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160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160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160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160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160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60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161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61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161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161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161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161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161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61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61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61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62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62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62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62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62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62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62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62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62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62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63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63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63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63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63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63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63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63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63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63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64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64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64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64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64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64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64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64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64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64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65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65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65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65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65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65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65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65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65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65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66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66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66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66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66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66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66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66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66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66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67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67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67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67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67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67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67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67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67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67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68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68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68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68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68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68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68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68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68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8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69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69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9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69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69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69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69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69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69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69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0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0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0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0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0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0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0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70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70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70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71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71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71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71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71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71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71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71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71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71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72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72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72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72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72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72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沈佩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沈佩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172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172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172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172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173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73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73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73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73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73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73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73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73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73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74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174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174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174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174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7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1746" name="Line 6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6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1747" name="Line 6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6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1748" name="Line 6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6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1749" name="Line 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6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1750" name="Line 6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6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751" name="Line 6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752" name="Line 6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6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753" name="Line 6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6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754" name="Line 6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6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755" name="Line 6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6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756" name="Line 6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6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757" name="Line 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6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75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75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76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6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76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76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76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76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76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76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6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76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77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77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77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77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77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7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志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志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77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77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77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77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78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78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8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78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78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78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78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78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78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78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79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79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79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79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79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79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79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179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179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翊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翊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79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翊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翊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80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80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180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80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80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80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80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180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180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180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181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181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181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181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181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181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181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181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181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181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182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182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182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182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182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182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182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82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182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182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183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183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183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183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183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83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83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83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83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83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84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84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84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84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84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84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84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84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84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84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85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85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85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85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85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85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85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85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85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85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86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86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86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86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86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86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86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86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86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86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87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187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187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187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187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187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187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187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187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187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188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188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188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88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88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88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88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88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88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88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89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89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89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89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89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89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89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89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89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89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90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190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190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190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190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190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190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90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90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90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91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91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91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91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91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91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91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91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91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91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92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92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92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92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92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192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192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192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192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192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193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193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193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193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193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193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193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93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3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193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4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194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194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194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李菁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李菁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194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194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194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194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194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94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95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95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95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95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95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95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95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195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195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菁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菁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195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196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196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196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19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1964" name="Line 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6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1965" name="Line 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6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1966" name="Line 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6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1967" name="Line 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6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1968" name="Line 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969" name="Line 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970" name="Line 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6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971" name="Line 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6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972" name="Line 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6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1973" name="Line 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1974" name="Line 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6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1975" name="Line 5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5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97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97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97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97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98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98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98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98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98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98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98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98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98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98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99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99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99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199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199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199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199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199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199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199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00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00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00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00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00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00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00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00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00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00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01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01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01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01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01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01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01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01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01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01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02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02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02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02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02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02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02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02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02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02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03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03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03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03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03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03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03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03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03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03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04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04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04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04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204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04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204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04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204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204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205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205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205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05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05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05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05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05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05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05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06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06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06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06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06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06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06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06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06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06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07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07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07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07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07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07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07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07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07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07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08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08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08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08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08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08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08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08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08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08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09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09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09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09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09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09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09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09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09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09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10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10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10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10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10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10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10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10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10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10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11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11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11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11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11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11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11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11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11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11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12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12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12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12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12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12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12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12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12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12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13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13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13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13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13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13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13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13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13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13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14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14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14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14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14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14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14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14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14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214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215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215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215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215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215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15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15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15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15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15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216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216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陳永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陳永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216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216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216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216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216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6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6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6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7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7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7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7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7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17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17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217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217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217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218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2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182" name="Line 5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5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2183" name="Line 5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5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2184" name="Line 5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5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2185" name="Line 5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5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2186" name="Line 5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5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187" name="Line 5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5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188" name="Line 5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5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189" name="Line 5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5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190" name="Line 5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5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191" name="Line 5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5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2192" name="Line 5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5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2193" name="Line 5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5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19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19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19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19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19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19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20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20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20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20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20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20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20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20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20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20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21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21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21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21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21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21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21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21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21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21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22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22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22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22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22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22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22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22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22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22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23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23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23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素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素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23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23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23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23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23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23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淑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23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24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24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24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24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24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24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24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24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24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24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25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25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25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25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25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25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25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25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25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25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26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26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226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26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226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26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226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226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226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226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227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27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27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27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27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27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27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27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27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27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28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28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28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28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28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28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28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28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28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28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29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29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29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29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29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29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29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29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29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29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30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30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30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30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30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30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30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30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30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30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31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31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31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31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31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31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31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31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31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31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32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32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32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32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32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32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32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32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32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32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33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33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33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33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33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33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33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33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33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33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34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34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34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34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34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34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34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34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34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34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35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35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35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35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35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35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35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35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35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35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36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36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36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36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36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36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36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236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236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236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237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237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237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37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37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37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37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37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237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237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王建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王建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238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238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238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238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238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38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38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38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38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38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39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39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39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93">
                <wp:simplePos x="0" y="0"/>
                <wp:positionH relativeFrom="column">
                  <wp:align>left</wp:align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39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0pt;mso-wrap-distance-right:9.05pt;mso-wrap-distance-top:0pt;mso-wrap-distance-bottom:0pt;margin-top:-572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39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239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239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239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239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23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400" name="Line 5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5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2401" name="Line 5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5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2402" name="Line 5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5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2403" name="Line 5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5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2404" name="Line 5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5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405" name="Line 5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5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406" name="Line 5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5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407" name="Line 5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5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408" name="Line 5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5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409" name="Line 5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5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2410" name="Line 5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5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2411" name="Line 5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5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1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1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1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1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1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1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1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1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2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2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2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2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2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2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2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2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2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2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3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3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3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3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3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3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3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3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3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3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44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44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44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44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44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44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44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44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翊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翊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44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翊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翊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44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45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45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胡雅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胡雅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45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45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45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名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名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45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45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永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永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45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45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45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46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46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46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46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46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46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46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46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46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46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47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47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47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47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47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47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47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47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47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47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248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48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248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48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248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248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248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248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248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48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49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49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49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49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49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49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49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49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49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49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50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50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50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50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50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50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50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50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50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50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51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51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51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51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51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51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51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51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51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51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52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52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52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52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52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52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52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52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52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52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53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53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53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53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53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53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53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53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53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53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54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54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54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54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54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54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54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54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54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54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55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55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55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55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55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55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55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55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55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55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56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56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56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56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64">
                <wp:simplePos x="0" y="0"/>
                <wp:positionH relativeFrom="column">
                  <wp:align>left</wp:align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56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0pt;mso-wrap-distance-right:9.05pt;mso-wrap-distance-top:0pt;mso-wrap-distance-bottom:0pt;margin-top:-10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56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56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56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56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56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57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57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57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57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57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57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57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57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57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57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58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58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58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58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58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258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258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258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258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258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259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59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59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59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59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59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259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259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鄭淑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鄭淑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259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259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260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260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260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60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60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60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60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60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60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60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61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61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61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261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261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261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261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2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618" name="Line 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4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2619" name="Line 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4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2620" name="Line 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4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2621" name="Line 4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4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2622" name="Line 4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4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623" name="Line 4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4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624" name="Line 4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4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625" name="Line 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4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626" name="Line 4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4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627" name="Line 4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4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2628" name="Line 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4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2629" name="Line 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4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3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3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3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3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3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3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3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3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3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3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4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4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4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4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4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4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4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4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4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4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5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5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5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5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5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5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5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5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65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65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66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66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66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66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66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6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6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6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6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66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67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67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67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修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修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67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67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67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67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67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67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67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68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68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68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68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68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68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68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68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68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68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69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69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69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69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69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69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69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69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269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69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270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70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270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270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270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270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270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70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70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70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71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71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71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71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71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71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71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71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71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71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72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72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72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72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72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72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72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72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72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72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73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73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73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73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73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73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73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73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73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73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74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74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74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74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74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74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74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74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74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74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75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75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75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75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75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75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75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75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75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75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76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76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76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76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76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76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76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76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76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76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77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77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77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77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77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77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77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77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77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77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78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78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78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78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78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78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78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78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78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78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79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79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79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79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79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79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79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79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79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79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280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280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280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280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280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280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280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280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280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358140" cy="347345"/>
                <wp:effectExtent l="0" t="0" r="0" b="0"/>
                <wp:wrapNone/>
                <wp:docPr id="280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0pt;mso-position-vertical:top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81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281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281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358140" cy="347345"/>
                <wp:effectExtent l="0" t="0" r="0" b="0"/>
                <wp:wrapNone/>
                <wp:docPr id="281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0pt;mso-position-vertical:top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281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281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楊慈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楊慈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281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281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281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281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282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82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82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82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82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82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82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82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82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282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283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283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283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283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283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28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2836" name="Line 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4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2837" name="Line 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4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2838" name="Line 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4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2839" name="Line 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4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2840" name="Line 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4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841" name="Line 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4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842" name="Line 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4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843" name="Line 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4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844" name="Line 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4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2845" name="Line 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4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2846" name="Line 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4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2847" name="Line 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4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4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84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85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85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85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85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85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5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856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857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85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85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86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86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6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86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86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86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86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86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86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6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87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87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87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87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87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87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287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287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文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文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287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287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淑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288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288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288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88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88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88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88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288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288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88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89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89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289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9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9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9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9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289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289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289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290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290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290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290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290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290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290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290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290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290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291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291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291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291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291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291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291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91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291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291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292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292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292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292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292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92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92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92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92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92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93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93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93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93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93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93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93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93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93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93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94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94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94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94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94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94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94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94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94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94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95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95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95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95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95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95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95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95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95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95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96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296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296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296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296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296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296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296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296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296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297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297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297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97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97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97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97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97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97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97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98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98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98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98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98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98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98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98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98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98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99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299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299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299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299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299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299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299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299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299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00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00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00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00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00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00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00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00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00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00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01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01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01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01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01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01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01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01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01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01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02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302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302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302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302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302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302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02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02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02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03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03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303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303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郭秋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郭秋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303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303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303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303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303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03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04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04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04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04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04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04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04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04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04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304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305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305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305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30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3054" name="Line 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4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055" name="Line 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4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3056" name="Line 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4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3057" name="Line 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4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3058" name="Line 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4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059" name="Line 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4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060" name="Line 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4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061" name="Line 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4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062" name="Line 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4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063" name="Line 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4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3064" name="Line 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4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3065" name="Line 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3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06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06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6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06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慧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慧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07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07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07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07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07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7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07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志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志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07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07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07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08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08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8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08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08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08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08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08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08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8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09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09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09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09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09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09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09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09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09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09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10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10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10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10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10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10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310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穎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穎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10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10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10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11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瑞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瑞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11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11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11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11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11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311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311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311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311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312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312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312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312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312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312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312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312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312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312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313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313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313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313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313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13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313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13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313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313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314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314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314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4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4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4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4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4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4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4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5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5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15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15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15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15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15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15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15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15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16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16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16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16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16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16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16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16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16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16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17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17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17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17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17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17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17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17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17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17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18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18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18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18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18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18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18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18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18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18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19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19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19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19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19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19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19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19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19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19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20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20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20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20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20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20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20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20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20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20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21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21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21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21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21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21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21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21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21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21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22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22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22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22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22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22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22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22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22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22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23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23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23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23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23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23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23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23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23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323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324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324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324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324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324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24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24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24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24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24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325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325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洪鳳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洪鳳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325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325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325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325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325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25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25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25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26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26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26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26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26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26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26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326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326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326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327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3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3272" name="Line 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3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273" name="Line 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3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3274" name="Line 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3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3275" name="Line 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3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3276" name="Line 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3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277" name="Line 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278" name="Line 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3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279" name="Line 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3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280" name="Line 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3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281" name="Line 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3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3282" name="Line 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3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3283" name="Line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3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28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28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28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28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28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28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29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29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29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29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29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29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29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29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29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29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30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30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30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30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30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30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30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30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30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秋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秋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30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31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31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31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31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31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31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宛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宛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31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31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31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31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32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泰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泰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32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鳳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鳳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32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32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332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32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泰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泰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32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泰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泰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32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32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32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33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33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33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33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333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333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333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333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333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333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334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334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334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334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334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334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334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334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334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334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335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335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335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35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335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35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335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335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335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335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336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36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36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36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36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36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36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36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36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36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37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37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37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37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37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37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37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37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37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37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38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38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38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38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38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38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38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38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38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38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39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39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39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39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39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39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39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39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39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39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40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40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40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40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40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40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40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40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40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40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41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41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41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41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41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41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41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41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41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41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42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42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42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42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42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42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42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42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42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42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43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43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43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43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43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43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43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43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43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43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44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44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44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44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44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44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44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44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44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44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45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45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45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45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45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45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45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345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345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345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346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346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346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46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46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46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46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46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346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346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葉欣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葉欣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3470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347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3472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3473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3474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475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47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477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478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479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480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481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482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483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484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葉欣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葉欣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3485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3486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3487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3488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34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3490" name="Line 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3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491" name="Line 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3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3492" name="Line 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3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3493" name="Line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3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3494" name="Line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3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495" name="Line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3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496" name="Line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3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497" name="Line 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3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498" name="Line 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3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499" name="Line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3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3500" name="Line 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3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3501" name="Line 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2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0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50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50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50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50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50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50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0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51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51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51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51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51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51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1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51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51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51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52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52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52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2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52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52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52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淑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52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52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52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53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53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53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53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53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53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53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53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53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53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54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54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宛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宛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354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54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54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文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馬文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54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54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永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永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54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548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54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55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55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355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355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355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355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355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355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355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3559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3560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3561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356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3563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356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356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356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356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356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356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357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57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357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57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357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357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357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357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357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57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58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58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58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58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58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58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58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58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58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58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59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59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59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59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59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59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59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59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59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59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60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60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60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60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604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605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606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607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608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609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610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611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612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613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614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615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616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617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618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619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620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621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622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623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62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62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62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2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2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2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3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3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3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3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3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3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3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63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63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3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64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64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4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643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644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645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646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647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648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649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650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651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652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653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654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655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656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657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658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659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660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661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662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663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664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665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666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667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66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66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67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67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67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673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674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3675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3676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3677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3678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3679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3680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681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682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683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684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685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3686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3687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林湘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林湘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3688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3689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3690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3691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3692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693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694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695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696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697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698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699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700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701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702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3703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3704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3705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3706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37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3708" name="Line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2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709" name="Line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2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3710" name="Line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2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3711" name="Line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2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3712" name="Line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2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713" name="Line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2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714" name="Line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2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715" name="Line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2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716" name="Line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2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717" name="Line 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2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3718" name="Line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2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3719" name="Line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72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72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2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72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72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72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72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72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72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2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73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73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73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73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73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73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3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73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73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73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74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74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74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4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74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74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74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74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74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74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淑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75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75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75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75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75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75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75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志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志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75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世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世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75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75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376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76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仕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仕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76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76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76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慈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76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76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76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76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76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377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377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377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377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377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377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377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377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377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377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378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378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378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378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378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378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3786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3787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3788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789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3790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3791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3792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3793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3794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3795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379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79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79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79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80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80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80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80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80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80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80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80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80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80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81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81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81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81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81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81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81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81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81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81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82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82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82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82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82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82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82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82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82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82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83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83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83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383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383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383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383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383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383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383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384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384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384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384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384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84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84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84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84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84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85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85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85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85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85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85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85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85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85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85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86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86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86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386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386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386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386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386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386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6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70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71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72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73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74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75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76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77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878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879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880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881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882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883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884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885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886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3887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3888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3889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3890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3891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3892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3893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3894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3895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3896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3897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3898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899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900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3901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902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3903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3904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3905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蕭宛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蕭宛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3906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3907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3908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3909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3910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911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912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913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914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915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916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917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918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3919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3920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3921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3922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3923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3924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3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3926" name="Line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2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3927" name="Line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2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3928" name="Line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2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3929" name="Line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2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3930" name="Line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2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931" name="Line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2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932" name="Line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2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933" name="Line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2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934" name="Line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2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3935" name="Line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2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3936" name="Line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2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3937" name="Line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2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938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939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940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941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42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943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944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945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946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947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948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49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950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951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952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953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志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志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954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955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威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56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957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958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959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960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3961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962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63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96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965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3966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3967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901065" cy="457200"/>
                <wp:effectExtent l="0" t="0" r="0" b="0"/>
                <wp:wrapNone/>
                <wp:docPr id="3968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0pt;mso-position-vertical:top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396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397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397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397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97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97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97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97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明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明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397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397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979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98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美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美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98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398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98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98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98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98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398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398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398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399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399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399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399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399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399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399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399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399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399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400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400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400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400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400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400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400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00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400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00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401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401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401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401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401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01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01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01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018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019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020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021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022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023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024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025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026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027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028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029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030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031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032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033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034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035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036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037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038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039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040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041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042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043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044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045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046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047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048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049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050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051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052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053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054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055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056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057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058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059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060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061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062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063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064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065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066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067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068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069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070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071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07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07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07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07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07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07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07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07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08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08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08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08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08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08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08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08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08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08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09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09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09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09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09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09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09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09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09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09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10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10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10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10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10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10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10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10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10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10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11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11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11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11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11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11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11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11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11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11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12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12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12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12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楊宗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楊宗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12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12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12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12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412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12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13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13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13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13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13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13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13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13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13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楊宗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楊宗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413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414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414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414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41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4144" name="Line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1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4145" name="Lin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1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146" name="Lin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1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4147" name="Line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1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4148" name="Line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1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149" name="Line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1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150" name="Line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1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151" name="Line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1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152" name="Line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1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153" name="Line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1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4154" name="Line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1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4155" name="Lin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1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15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15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15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15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16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16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6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16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16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16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16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郭芬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郭芬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16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16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6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17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17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17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17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17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17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7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17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17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17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18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18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18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8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18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18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18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18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18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18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19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19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19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19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憲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憲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19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19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419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19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19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19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20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20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20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20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20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20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420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420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420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420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421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421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421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421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421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421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421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421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421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421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422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422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422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422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422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22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422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22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422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422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423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423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423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23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23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23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23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23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23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23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24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24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24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24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24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24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24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24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24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24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25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25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25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25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25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25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25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25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25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25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26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26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26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26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26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26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26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26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26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26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27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27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27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27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27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27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27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27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27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27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28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28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28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28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28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28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28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28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28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28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29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29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29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29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29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29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29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29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29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29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30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30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30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30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30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30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30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30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30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30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31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31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31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31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31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31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31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31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31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31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32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32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32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32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32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32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32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32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32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32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33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33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33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33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33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33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33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33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33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358140" cy="347345"/>
                <wp:effectExtent l="0" t="0" r="0" b="0"/>
                <wp:wrapNone/>
                <wp:docPr id="433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0pt;mso-position-vertical:top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34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34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杜燕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杜燕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34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34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34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34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434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4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4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4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5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5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5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5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5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35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35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杜燕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杜燕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435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435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435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436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4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4362" name="Lin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1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4363" name="Lin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1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364" name="Lin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1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4365" name="Lin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1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4366" name="Lin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1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367" name="Lin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1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368" name="Lin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1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369" name="Lin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1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370" name="Lin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1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371" name="Lin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1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4372" name="Lin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1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4373" name="Lin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374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375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376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377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378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379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380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381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382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383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384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385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386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387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388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389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390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391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392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393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394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395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396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397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398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399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400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401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402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403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404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405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406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407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408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409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410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411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412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旻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413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4414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415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416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417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418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淑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淑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419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420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421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422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423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4424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4425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4426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4427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4428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4429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4430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4431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4432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4433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4434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4435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4436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4437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4438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4439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4440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4441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4442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443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4444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445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4446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4447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4448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49">
                <wp:simplePos x="0" y="0"/>
                <wp:positionH relativeFrom="column">
                  <wp:align>left</wp:align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4449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0pt;mso-wrap-distance-right:9.05pt;mso-wrap-distance-top:0pt;mso-wrap-distance-bottom:0pt;margin-top:-104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4450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451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452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453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454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455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456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457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458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459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460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461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462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463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464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465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466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467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468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469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470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471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472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473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474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475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476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477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478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479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480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481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482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483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484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485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486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487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488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489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490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491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492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493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494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495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496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497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498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499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500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501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502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503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504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505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506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507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508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509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510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511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512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513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514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515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516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517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518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519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520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521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522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523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524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525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526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527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528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529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530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531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532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533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534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535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536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537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538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539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540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541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542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543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544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545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546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547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548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549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550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551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552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553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554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555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556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557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558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559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李彩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李彩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560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561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562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563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4564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565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566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567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568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569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570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571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572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573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574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彩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彩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4575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4576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4577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4578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45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4580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4581" name="Lin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1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582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4583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4584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585" name="Lin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586" name="Lin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587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588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589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4590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4591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592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593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594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595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596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597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59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599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600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601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02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03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04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605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606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607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60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09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10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11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612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613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614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615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16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17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1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619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620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621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622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623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624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625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626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627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62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629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630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631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4632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633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634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635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636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637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63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63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64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64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464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464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464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464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464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464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464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464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465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465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465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465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465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465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465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465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465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465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466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66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466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66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466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466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466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466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466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66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67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67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67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67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67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67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67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67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67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67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68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68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68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68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68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68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68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68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68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68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69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69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69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69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694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695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69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69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69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69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70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701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702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703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704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705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706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707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708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709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710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711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712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713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714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715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716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717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718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719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720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721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722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723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724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725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726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727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728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729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730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731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732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733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734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735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736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737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738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739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740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741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742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743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744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745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746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747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748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749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750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751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752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753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754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755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75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757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758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759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760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761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762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763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764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765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76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767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768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769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770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771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772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773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774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775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776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777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鄭炳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鄭炳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778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779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780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781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4782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783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784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785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786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787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788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789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790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4791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4792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炳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炳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4793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4794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4795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4796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380" w:gutter="0" w:header="0" w:top="154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47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4798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4799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4800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4801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4802" name="Lin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803" name="Lin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804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805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806" name="Lin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4807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4808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4809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810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811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粘淑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粘淑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12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13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14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15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16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817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818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19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20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21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22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23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824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825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26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27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28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29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30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831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832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玉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玉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33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34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35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36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37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4838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4839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4840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4841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4842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4843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484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4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4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4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惠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惠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4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 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 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484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4850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851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明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明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852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湘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湘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853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揚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揚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4854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佩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佩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855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856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857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858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4859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486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486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486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486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486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486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486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5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486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486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486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487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487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487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4873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4874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4875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4876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4877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4878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879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488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488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488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488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488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488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488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88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88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88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89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89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89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89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89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89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89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89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89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89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90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90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90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90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90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90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90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90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90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90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91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91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91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91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91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91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91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91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91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91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92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92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92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492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492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492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492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492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492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492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493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493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493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493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4934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935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936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937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938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939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940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941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942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943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944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945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946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947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94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94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95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95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95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495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495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495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495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495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495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95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96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96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96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96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96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96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96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96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96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96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97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97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97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97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97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97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97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497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497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497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498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498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498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498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498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498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498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498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498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98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99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499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99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499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499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499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李靜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李靜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499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499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499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499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500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00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00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靜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靜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00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00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靜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靜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00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00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靜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靜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00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00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靜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靜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00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01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靜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靜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501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501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501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501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column">
                  <wp:posOffset>666750</wp:posOffset>
                </wp:positionH>
                <wp:positionV relativeFrom="paragraph">
                  <wp:posOffset>-8298815</wp:posOffset>
                </wp:positionV>
                <wp:extent cx="4764405" cy="6917055"/>
                <wp:effectExtent l="26035" t="25400" r="24765" b="25400"/>
                <wp:wrapNone/>
                <wp:docPr id="50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691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2.5pt;margin-top:-653.45pt;width:375.1pt;height:544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column">
                  <wp:posOffset>695325</wp:posOffset>
                </wp:positionH>
                <wp:positionV relativeFrom="paragraph">
                  <wp:posOffset>-5346065</wp:posOffset>
                </wp:positionV>
                <wp:extent cx="4714875" cy="0"/>
                <wp:effectExtent l="635" t="5080" r="0" b="5080"/>
                <wp:wrapNone/>
                <wp:docPr id="5016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20.95pt" to="425.95pt,-420.9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column">
                  <wp:posOffset>695325</wp:posOffset>
                </wp:positionH>
                <wp:positionV relativeFrom="paragraph">
                  <wp:posOffset>-4364990</wp:posOffset>
                </wp:positionV>
                <wp:extent cx="4724400" cy="0"/>
                <wp:effectExtent l="0" t="5080" r="0" b="5080"/>
                <wp:wrapNone/>
                <wp:docPr id="5017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343.7pt" to="426.7pt,-343.7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column">
                  <wp:posOffset>695325</wp:posOffset>
                </wp:positionH>
                <wp:positionV relativeFrom="paragraph">
                  <wp:posOffset>-3383915</wp:posOffset>
                </wp:positionV>
                <wp:extent cx="4724400" cy="0"/>
                <wp:effectExtent l="0" t="5080" r="0" b="5080"/>
                <wp:wrapNone/>
                <wp:docPr id="5018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66.45pt" to="426.7pt,-266.4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column">
                  <wp:posOffset>695325</wp:posOffset>
                </wp:positionH>
                <wp:positionV relativeFrom="paragraph">
                  <wp:posOffset>-2402840</wp:posOffset>
                </wp:positionV>
                <wp:extent cx="4724400" cy="0"/>
                <wp:effectExtent l="0" t="5080" r="0" b="5080"/>
                <wp:wrapNone/>
                <wp:docPr id="5019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89.2pt" to="426.7pt,-189.2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column">
                  <wp:posOffset>695325</wp:posOffset>
                </wp:positionH>
                <wp:positionV relativeFrom="paragraph">
                  <wp:posOffset>-6327140</wp:posOffset>
                </wp:positionV>
                <wp:extent cx="4724400" cy="0"/>
                <wp:effectExtent l="0" t="5080" r="0" b="5080"/>
                <wp:wrapNone/>
                <wp:docPr id="5020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498.2pt" to="426.7pt,-498.2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column">
                  <wp:posOffset>14954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5021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653.45pt" to="117.75pt,-108.2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column">
                  <wp:posOffset>22955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5022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653.45pt" to="180.75pt,-108.25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0">
                <wp:simplePos x="0" y="0"/>
                <wp:positionH relativeFrom="column">
                  <wp:posOffset>30956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502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53.45pt" to="243.75pt,-108.2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1">
                <wp:simplePos x="0" y="0"/>
                <wp:positionH relativeFrom="column">
                  <wp:posOffset>38957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5024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53.45pt" to="306.75pt,-108.2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2">
                <wp:simplePos x="0" y="0"/>
                <wp:positionH relativeFrom="column">
                  <wp:posOffset>4695825</wp:posOffset>
                </wp:positionH>
                <wp:positionV relativeFrom="paragraph">
                  <wp:posOffset>-8298815</wp:posOffset>
                </wp:positionV>
                <wp:extent cx="0" cy="6924675"/>
                <wp:effectExtent l="5080" t="0" r="5080" b="0"/>
                <wp:wrapNone/>
                <wp:docPr id="5025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653.45pt" to="369.75pt,-108.2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3">
                <wp:simplePos x="0" y="0"/>
                <wp:positionH relativeFrom="column">
                  <wp:posOffset>5086350</wp:posOffset>
                </wp:positionH>
                <wp:positionV relativeFrom="paragraph">
                  <wp:posOffset>-7298690</wp:posOffset>
                </wp:positionV>
                <wp:extent cx="0" cy="5895975"/>
                <wp:effectExtent l="5080" t="0" r="5080" b="0"/>
                <wp:wrapNone/>
                <wp:docPr id="5026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574.7pt" to="400.5pt,-110.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column">
                  <wp:posOffset>695325</wp:posOffset>
                </wp:positionH>
                <wp:positionV relativeFrom="paragraph">
                  <wp:posOffset>-7308215</wp:posOffset>
                </wp:positionV>
                <wp:extent cx="4714875" cy="0"/>
                <wp:effectExtent l="635" t="5080" r="0" b="5080"/>
                <wp:wrapNone/>
                <wp:docPr id="502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575.45pt" to="425.95pt,-575.4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column">
                  <wp:posOffset>38544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5028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column">
                  <wp:posOffset>38639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5029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column">
                  <wp:posOffset>38544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5030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column">
                  <wp:posOffset>38639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5031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column">
                  <wp:posOffset>38544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5032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column">
                  <wp:posOffset>38544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5033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column">
                  <wp:posOffset>38544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5034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column">
                  <wp:posOffset>30543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5035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column">
                  <wp:posOffset>30638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5036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column">
                  <wp:posOffset>30543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5037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column">
                  <wp:posOffset>30638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5038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column">
                  <wp:posOffset>30543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5039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column">
                  <wp:posOffset>30543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5040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column">
                  <wp:posOffset>30543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5041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column">
                  <wp:posOffset>22542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5042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公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公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column">
                  <wp:posOffset>22637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5043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column">
                  <wp:posOffset>22542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5044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column">
                  <wp:posOffset>22637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5045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column">
                  <wp:posOffset>22542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5046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column">
                  <wp:posOffset>22542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5047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column">
                  <wp:posOffset>22542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5048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column">
                  <wp:posOffset>14541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5049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column">
                  <wp:posOffset>14636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5050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美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美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column">
                  <wp:posOffset>14541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5051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column">
                  <wp:posOffset>14636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5052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1">
                <wp:simplePos x="0" y="0"/>
                <wp:positionH relativeFrom="column">
                  <wp:posOffset>14541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5053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2">
                <wp:simplePos x="0" y="0"/>
                <wp:positionH relativeFrom="column">
                  <wp:posOffset>14541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5054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3">
                <wp:simplePos x="0" y="0"/>
                <wp:positionH relativeFrom="column">
                  <wp:posOffset>14541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5055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4">
                <wp:simplePos x="0" y="0"/>
                <wp:positionH relativeFrom="column">
                  <wp:posOffset>654050</wp:posOffset>
                </wp:positionH>
                <wp:positionV relativeFrom="paragraph">
                  <wp:posOffset>-6289675</wp:posOffset>
                </wp:positionV>
                <wp:extent cx="901065" cy="457200"/>
                <wp:effectExtent l="0" t="0" r="0" b="0"/>
                <wp:wrapNone/>
                <wp:docPr id="5056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95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5">
                <wp:simplePos x="0" y="0"/>
                <wp:positionH relativeFrom="column">
                  <wp:posOffset>663575</wp:posOffset>
                </wp:positionH>
                <wp:positionV relativeFrom="paragraph">
                  <wp:posOffset>-5861050</wp:posOffset>
                </wp:positionV>
                <wp:extent cx="901065" cy="521335"/>
                <wp:effectExtent l="0" t="0" r="0" b="0"/>
                <wp:wrapNone/>
                <wp:docPr id="5057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461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6">
                <wp:simplePos x="0" y="0"/>
                <wp:positionH relativeFrom="column">
                  <wp:posOffset>654050</wp:posOffset>
                </wp:positionH>
                <wp:positionV relativeFrom="paragraph">
                  <wp:posOffset>-5308600</wp:posOffset>
                </wp:positionV>
                <wp:extent cx="901065" cy="457200"/>
                <wp:effectExtent l="0" t="0" r="0" b="0"/>
                <wp:wrapNone/>
                <wp:docPr id="5058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41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7">
                <wp:simplePos x="0" y="0"/>
                <wp:positionH relativeFrom="column">
                  <wp:posOffset>663575</wp:posOffset>
                </wp:positionH>
                <wp:positionV relativeFrom="paragraph">
                  <wp:posOffset>-4879975</wp:posOffset>
                </wp:positionV>
                <wp:extent cx="901065" cy="521335"/>
                <wp:effectExtent l="0" t="0" r="0" b="0"/>
                <wp:wrapNone/>
                <wp:docPr id="5059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建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84.2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建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column">
                  <wp:posOffset>654050</wp:posOffset>
                </wp:positionH>
                <wp:positionV relativeFrom="paragraph">
                  <wp:posOffset>-4327525</wp:posOffset>
                </wp:positionV>
                <wp:extent cx="901065" cy="457200"/>
                <wp:effectExtent l="0" t="0" r="0" b="0"/>
                <wp:wrapNone/>
                <wp:docPr id="5060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340.7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column">
                  <wp:posOffset>654050</wp:posOffset>
                </wp:positionH>
                <wp:positionV relativeFrom="paragraph">
                  <wp:posOffset>-3346450</wp:posOffset>
                </wp:positionV>
                <wp:extent cx="901065" cy="457200"/>
                <wp:effectExtent l="0" t="0" r="0" b="0"/>
                <wp:wrapNone/>
                <wp:docPr id="5061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263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column">
                  <wp:posOffset>654050</wp:posOffset>
                </wp:positionH>
                <wp:positionV relativeFrom="paragraph">
                  <wp:posOffset>-2365375</wp:posOffset>
                </wp:positionV>
                <wp:extent cx="901065" cy="457200"/>
                <wp:effectExtent l="0" t="0" r="0" b="0"/>
                <wp:wrapNone/>
                <wp:docPr id="5062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186.2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column">
                  <wp:posOffset>38639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63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column">
                  <wp:posOffset>30638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64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向敬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向敬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column">
                  <wp:posOffset>22637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65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韋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韋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column">
                  <wp:posOffset>14636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66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蕭宛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蕭宛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column">
                  <wp:posOffset>663575</wp:posOffset>
                </wp:positionH>
                <wp:positionV relativeFrom="paragraph">
                  <wp:posOffset>-3898900</wp:posOffset>
                </wp:positionV>
                <wp:extent cx="901065" cy="521335"/>
                <wp:effectExtent l="0" t="0" r="0" b="0"/>
                <wp:wrapNone/>
                <wp:docPr id="5067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307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文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column">
                  <wp:posOffset>3863975</wp:posOffset>
                </wp:positionH>
                <wp:positionV relativeFrom="paragraph">
                  <wp:posOffset>-2927350</wp:posOffset>
                </wp:positionV>
                <wp:extent cx="901065" cy="521335"/>
                <wp:effectExtent l="0" t="0" r="0" b="0"/>
                <wp:wrapNone/>
                <wp:docPr id="5068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30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column">
                  <wp:posOffset>30638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069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立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立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column">
                  <wp:posOffset>22637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070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洪真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洪真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column">
                  <wp:posOffset>14636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071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文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column">
                  <wp:posOffset>663575</wp:posOffset>
                </wp:positionH>
                <wp:positionV relativeFrom="paragraph">
                  <wp:posOffset>-2917825</wp:posOffset>
                </wp:positionV>
                <wp:extent cx="901065" cy="521335"/>
                <wp:effectExtent l="0" t="0" r="0" b="0"/>
                <wp:wrapNone/>
                <wp:docPr id="5072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229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文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column">
                  <wp:posOffset>38639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073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column">
                  <wp:posOffset>30638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074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column">
                  <wp:posOffset>22637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075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column">
                  <wp:posOffset>14636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076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column">
                  <wp:posOffset>663575</wp:posOffset>
                </wp:positionH>
                <wp:positionV relativeFrom="paragraph">
                  <wp:posOffset>-1936750</wp:posOffset>
                </wp:positionV>
                <wp:extent cx="901065" cy="521335"/>
                <wp:effectExtent l="0" t="0" r="0" b="0"/>
                <wp:wrapNone/>
                <wp:docPr id="5077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152.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column">
                  <wp:posOffset>4733925</wp:posOffset>
                </wp:positionH>
                <wp:positionV relativeFrom="paragraph">
                  <wp:posOffset>-6070600</wp:posOffset>
                </wp:positionV>
                <wp:extent cx="501015" cy="164465"/>
                <wp:effectExtent l="0" t="0" r="0" b="0"/>
                <wp:wrapNone/>
                <wp:docPr id="507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78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column">
                  <wp:posOffset>4733925</wp:posOffset>
                </wp:positionH>
                <wp:positionV relativeFrom="paragraph">
                  <wp:posOffset>-5746750</wp:posOffset>
                </wp:positionV>
                <wp:extent cx="501015" cy="164465"/>
                <wp:effectExtent l="0" t="0" r="0" b="0"/>
                <wp:wrapNone/>
                <wp:docPr id="5079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452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column">
                  <wp:posOffset>4733925</wp:posOffset>
                </wp:positionH>
                <wp:positionV relativeFrom="paragraph">
                  <wp:posOffset>-5051425</wp:posOffset>
                </wp:positionV>
                <wp:extent cx="501015" cy="164465"/>
                <wp:effectExtent l="0" t="0" r="0" b="0"/>
                <wp:wrapNone/>
                <wp:docPr id="5080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97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column">
                  <wp:posOffset>4733925</wp:posOffset>
                </wp:positionH>
                <wp:positionV relativeFrom="paragraph">
                  <wp:posOffset>-4756150</wp:posOffset>
                </wp:positionV>
                <wp:extent cx="501015" cy="164465"/>
                <wp:effectExtent l="0" t="0" r="0" b="0"/>
                <wp:wrapNone/>
                <wp:docPr id="5081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74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column">
                  <wp:posOffset>4733925</wp:posOffset>
                </wp:positionH>
                <wp:positionV relativeFrom="paragraph">
                  <wp:posOffset>-4070350</wp:posOffset>
                </wp:positionV>
                <wp:extent cx="501015" cy="164465"/>
                <wp:effectExtent l="0" t="0" r="0" b="0"/>
                <wp:wrapNone/>
                <wp:docPr id="5082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320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column">
                  <wp:posOffset>4733925</wp:posOffset>
                </wp:positionH>
                <wp:positionV relativeFrom="paragraph">
                  <wp:posOffset>-3765550</wp:posOffset>
                </wp:positionV>
                <wp:extent cx="501015" cy="164465"/>
                <wp:effectExtent l="0" t="0" r="0" b="0"/>
                <wp:wrapNone/>
                <wp:docPr id="5083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96.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column">
                  <wp:posOffset>4733925</wp:posOffset>
                </wp:positionH>
                <wp:positionV relativeFrom="paragraph">
                  <wp:posOffset>-3098800</wp:posOffset>
                </wp:positionV>
                <wp:extent cx="501015" cy="164465"/>
                <wp:effectExtent l="0" t="0" r="0" b="0"/>
                <wp:wrapNone/>
                <wp:docPr id="5084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44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column">
                  <wp:posOffset>4733925</wp:posOffset>
                </wp:positionH>
                <wp:positionV relativeFrom="paragraph">
                  <wp:posOffset>-2794000</wp:posOffset>
                </wp:positionV>
                <wp:extent cx="501015" cy="164465"/>
                <wp:effectExtent l="0" t="0" r="0" b="0"/>
                <wp:wrapNone/>
                <wp:docPr id="5085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220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column">
                  <wp:posOffset>4733925</wp:posOffset>
                </wp:positionH>
                <wp:positionV relativeFrom="paragraph">
                  <wp:posOffset>-2117725</wp:posOffset>
                </wp:positionV>
                <wp:extent cx="501015" cy="164465"/>
                <wp:effectExtent l="0" t="0" r="0" b="0"/>
                <wp:wrapNone/>
                <wp:docPr id="5086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66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column">
                  <wp:posOffset>4733925</wp:posOffset>
                </wp:positionH>
                <wp:positionV relativeFrom="paragraph">
                  <wp:posOffset>-1812925</wp:posOffset>
                </wp:positionV>
                <wp:extent cx="501015" cy="164465"/>
                <wp:effectExtent l="0" t="0" r="0" b="0"/>
                <wp:wrapNone/>
                <wp:docPr id="5087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142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column">
                  <wp:posOffset>4857750</wp:posOffset>
                </wp:positionH>
                <wp:positionV relativeFrom="paragraph">
                  <wp:posOffset>-5917565</wp:posOffset>
                </wp:positionV>
                <wp:extent cx="253365" cy="219710"/>
                <wp:effectExtent l="0" t="0" r="0" b="0"/>
                <wp:wrapNone/>
                <wp:docPr id="5088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465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column">
                  <wp:posOffset>4867275</wp:posOffset>
                </wp:positionH>
                <wp:positionV relativeFrom="paragraph">
                  <wp:posOffset>-4907915</wp:posOffset>
                </wp:positionV>
                <wp:extent cx="253365" cy="219710"/>
                <wp:effectExtent l="0" t="0" r="0" b="0"/>
                <wp:wrapNone/>
                <wp:docPr id="5089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86.4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column">
                  <wp:posOffset>4857750</wp:posOffset>
                </wp:positionH>
                <wp:positionV relativeFrom="paragraph">
                  <wp:posOffset>-3926840</wp:posOffset>
                </wp:positionV>
                <wp:extent cx="253365" cy="219710"/>
                <wp:effectExtent l="0" t="0" r="0" b="0"/>
                <wp:wrapNone/>
                <wp:docPr id="5090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309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column">
                  <wp:posOffset>4848225</wp:posOffset>
                </wp:positionH>
                <wp:positionV relativeFrom="paragraph">
                  <wp:posOffset>-2955290</wp:posOffset>
                </wp:positionV>
                <wp:extent cx="253365" cy="219710"/>
                <wp:effectExtent l="0" t="0" r="0" b="0"/>
                <wp:wrapNone/>
                <wp:docPr id="5091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232.7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column">
                  <wp:posOffset>4857750</wp:posOffset>
                </wp:positionH>
                <wp:positionV relativeFrom="paragraph">
                  <wp:posOffset>-1974215</wp:posOffset>
                </wp:positionV>
                <wp:extent cx="253365" cy="219710"/>
                <wp:effectExtent l="0" t="0" r="0" b="0"/>
                <wp:wrapNone/>
                <wp:docPr id="5092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155.4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column">
                  <wp:posOffset>5505450</wp:posOffset>
                </wp:positionH>
                <wp:positionV relativeFrom="paragraph">
                  <wp:posOffset>-7337425</wp:posOffset>
                </wp:positionV>
                <wp:extent cx="329565" cy="585470"/>
                <wp:effectExtent l="0" t="0" r="0" b="0"/>
                <wp:wrapNone/>
                <wp:docPr id="5093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6.1pt;mso-wrap-distance-left:9.05pt;mso-wrap-distance-right:9.05pt;mso-wrap-distance-top:0pt;mso-wrap-distance-bottom:0pt;margin-top:-577.7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4">
                <wp:simplePos x="0" y="0"/>
                <wp:positionH relativeFrom="column">
                  <wp:posOffset>5010150</wp:posOffset>
                </wp:positionH>
                <wp:positionV relativeFrom="paragraph">
                  <wp:posOffset>-7860665</wp:posOffset>
                </wp:positionV>
                <wp:extent cx="291465" cy="265430"/>
                <wp:effectExtent l="0" t="0" r="0" b="0"/>
                <wp:wrapNone/>
                <wp:docPr id="5094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8.9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5">
                <wp:simplePos x="0" y="0"/>
                <wp:positionH relativeFrom="column">
                  <wp:posOffset>5219700</wp:posOffset>
                </wp:positionH>
                <wp:positionV relativeFrom="paragraph">
                  <wp:posOffset>-7689215</wp:posOffset>
                </wp:positionV>
                <wp:extent cx="291465" cy="265430"/>
                <wp:effectExtent l="0" t="0" r="0" b="0"/>
                <wp:wrapNone/>
                <wp:docPr id="5095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05.4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6">
                <wp:simplePos x="0" y="0"/>
                <wp:positionH relativeFrom="column">
                  <wp:posOffset>5000625</wp:posOffset>
                </wp:positionH>
                <wp:positionV relativeFrom="paragraph">
                  <wp:posOffset>-7508240</wp:posOffset>
                </wp:positionV>
                <wp:extent cx="291465" cy="265430"/>
                <wp:effectExtent l="0" t="0" r="0" b="0"/>
                <wp:wrapNone/>
                <wp:docPr id="5096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591.2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7">
                <wp:simplePos x="0" y="0"/>
                <wp:positionH relativeFrom="column">
                  <wp:posOffset>4705350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5097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8">
                <wp:simplePos x="0" y="0"/>
                <wp:positionH relativeFrom="column">
                  <wp:posOffset>4705350</wp:posOffset>
                </wp:positionH>
                <wp:positionV relativeFrom="paragraph">
                  <wp:posOffset>-7870190</wp:posOffset>
                </wp:positionV>
                <wp:extent cx="291465" cy="265430"/>
                <wp:effectExtent l="0" t="0" r="0" b="0"/>
                <wp:wrapNone/>
                <wp:docPr id="5098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19.7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column">
                  <wp:posOffset>5191125</wp:posOffset>
                </wp:positionH>
                <wp:positionV relativeFrom="paragraph">
                  <wp:posOffset>-8184515</wp:posOffset>
                </wp:positionV>
                <wp:extent cx="291465" cy="265430"/>
                <wp:effectExtent l="0" t="0" r="0" b="0"/>
                <wp:wrapNone/>
                <wp:docPr id="5099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0.9pt;mso-wrap-distance-left:9.05pt;mso-wrap-distance-right:9.05pt;mso-wrap-distance-top:0pt;mso-wrap-distance-bottom:0pt;margin-top:-644.4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column">
                  <wp:posOffset>657225</wp:posOffset>
                </wp:positionH>
                <wp:positionV relativeFrom="paragraph">
                  <wp:posOffset>-1336040</wp:posOffset>
                </wp:positionV>
                <wp:extent cx="558165" cy="228600"/>
                <wp:effectExtent l="0" t="0" r="0" b="0"/>
                <wp:wrapNone/>
                <wp:docPr id="5100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pt;mso-wrap-distance-left:9.05pt;mso-wrap-distance-right:9.05pt;mso-wrap-distance-top:0pt;mso-wrap-distance-bottom:0pt;margin-top:-105.2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column">
                  <wp:posOffset>5476875</wp:posOffset>
                </wp:positionH>
                <wp:positionV relativeFrom="paragraph">
                  <wp:posOffset>-6460490</wp:posOffset>
                </wp:positionV>
                <wp:extent cx="443865" cy="1151890"/>
                <wp:effectExtent l="0" t="0" r="0" b="0"/>
                <wp:wrapNone/>
                <wp:docPr id="5101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90.7pt;mso-wrap-distance-left:9.05pt;mso-wrap-distance-right:9.05pt;mso-wrap-distance-top:0pt;mso-wrap-distance-bottom:0pt;margin-top:-508.7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column">
                  <wp:posOffset>5476875</wp:posOffset>
                </wp:positionH>
                <wp:positionV relativeFrom="paragraph">
                  <wp:posOffset>-4965065</wp:posOffset>
                </wp:positionV>
                <wp:extent cx="443865" cy="594360"/>
                <wp:effectExtent l="0" t="0" r="0" b="0"/>
                <wp:wrapNone/>
                <wp:docPr id="5102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6.8pt;mso-wrap-distance-left:9.05pt;mso-wrap-distance-right:9.05pt;mso-wrap-distance-top:0pt;mso-wrap-distance-bottom:0pt;margin-top:-390.9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3">
                <wp:simplePos x="0" y="0"/>
                <wp:positionH relativeFrom="column">
                  <wp:posOffset>1152525</wp:posOffset>
                </wp:positionH>
                <wp:positionV relativeFrom="paragraph">
                  <wp:posOffset>-1327150</wp:posOffset>
                </wp:positionV>
                <wp:extent cx="882015" cy="191770"/>
                <wp:effectExtent l="0" t="0" r="0" b="0"/>
                <wp:wrapNone/>
                <wp:docPr id="5103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.1pt;mso-wrap-distance-left:9.05pt;mso-wrap-distance-right:9.05pt;mso-wrap-distance-top:0pt;mso-wrap-distance-bottom:0pt;margin-top:-104.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column">
                  <wp:posOffset>5505450</wp:posOffset>
                </wp:positionH>
                <wp:positionV relativeFrom="paragraph">
                  <wp:posOffset>-5260975</wp:posOffset>
                </wp:positionV>
                <wp:extent cx="329565" cy="402590"/>
                <wp:effectExtent l="0" t="0" r="0" b="0"/>
                <wp:wrapNone/>
                <wp:docPr id="5104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1.7pt;mso-wrap-distance-left:9.05pt;mso-wrap-distance-right:9.05pt;mso-wrap-distance-top:0pt;mso-wrap-distance-bottom:0pt;margin-top:-414.2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column">
                  <wp:posOffset>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105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column">
                  <wp:posOffset>91440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106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column">
                  <wp:posOffset>13716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107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column">
                  <wp:posOffset>16287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108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column">
                  <wp:posOffset>25431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109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column">
                  <wp:posOffset>299085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110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column">
                  <wp:posOffset>3257550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111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column">
                  <wp:posOffset>4171950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112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column">
                  <wp:posOffset>4610100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113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column">
                  <wp:posOffset>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114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115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116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117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118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119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120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121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122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123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column">
                  <wp:posOffset>91440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124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column">
                  <wp:posOffset>13716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125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column">
                  <wp:posOffset>16287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126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column">
                  <wp:posOffset>25431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127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column">
                  <wp:posOffset>299085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128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column">
                  <wp:posOffset>3257550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129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column">
                  <wp:posOffset>4171950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130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column">
                  <wp:posOffset>4610100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131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132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133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column">
                  <wp:posOffset>13716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134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column">
                  <wp:posOffset>16287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135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column">
                  <wp:posOffset>25431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136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column">
                  <wp:posOffset>299085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137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column">
                  <wp:posOffset>3257550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138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column">
                  <wp:posOffset>4171950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139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column">
                  <wp:posOffset>4610100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140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column">
                  <wp:posOffset>4867275</wp:posOffset>
                </wp:positionH>
                <wp:positionV relativeFrom="paragraph">
                  <wp:posOffset>-927100</wp:posOffset>
                </wp:positionV>
                <wp:extent cx="1024890" cy="155575"/>
                <wp:effectExtent l="0" t="0" r="0" b="0"/>
                <wp:wrapNone/>
                <wp:docPr id="5141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3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column">
                  <wp:posOffset>5781675</wp:posOffset>
                </wp:positionH>
                <wp:positionV relativeFrom="paragraph">
                  <wp:posOffset>-927100</wp:posOffset>
                </wp:positionV>
                <wp:extent cx="624840" cy="155575"/>
                <wp:effectExtent l="0" t="0" r="0" b="0"/>
                <wp:wrapNone/>
                <wp:docPr id="5142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3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column">
                  <wp:posOffset>6219825</wp:posOffset>
                </wp:positionH>
                <wp:positionV relativeFrom="paragraph">
                  <wp:posOffset>-927100</wp:posOffset>
                </wp:positionV>
                <wp:extent cx="243840" cy="155575"/>
                <wp:effectExtent l="0" t="0" r="0" b="0"/>
                <wp:wrapNone/>
                <wp:docPr id="5143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3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0</wp:posOffset>
                </wp:positionV>
                <wp:extent cx="1024890" cy="155575"/>
                <wp:effectExtent l="0" t="0" r="0" b="0"/>
                <wp:wrapNone/>
                <wp:docPr id="5144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2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0</wp:posOffset>
                </wp:positionV>
                <wp:extent cx="624840" cy="155575"/>
                <wp:effectExtent l="0" t="0" r="0" b="0"/>
                <wp:wrapNone/>
                <wp:docPr id="5145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2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0</wp:posOffset>
                </wp:positionV>
                <wp:extent cx="243840" cy="155575"/>
                <wp:effectExtent l="0" t="0" r="0" b="0"/>
                <wp:wrapNone/>
                <wp:docPr id="5146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2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7">
                <wp:simplePos x="0" y="0"/>
                <wp:positionH relativeFrom="column">
                  <wp:posOffset>4867275</wp:posOffset>
                </wp:positionH>
                <wp:positionV relativeFrom="paragraph">
                  <wp:posOffset>-660400</wp:posOffset>
                </wp:positionV>
                <wp:extent cx="1024890" cy="155575"/>
                <wp:effectExtent l="0" t="0" r="0" b="0"/>
                <wp:wrapNone/>
                <wp:docPr id="5147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column">
                  <wp:posOffset>5781675</wp:posOffset>
                </wp:positionH>
                <wp:positionV relativeFrom="paragraph">
                  <wp:posOffset>-660400</wp:posOffset>
                </wp:positionV>
                <wp:extent cx="624840" cy="155575"/>
                <wp:effectExtent l="0" t="0" r="0" b="0"/>
                <wp:wrapNone/>
                <wp:docPr id="5148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column">
                  <wp:posOffset>6219825</wp:posOffset>
                </wp:positionH>
                <wp:positionV relativeFrom="paragraph">
                  <wp:posOffset>-660400</wp:posOffset>
                </wp:positionV>
                <wp:extent cx="243840" cy="155575"/>
                <wp:effectExtent l="0" t="0" r="0" b="0"/>
                <wp:wrapNone/>
                <wp:docPr id="5149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column">
                  <wp:posOffset>4867275</wp:posOffset>
                </wp:positionH>
                <wp:positionV relativeFrom="paragraph">
                  <wp:posOffset>-527050</wp:posOffset>
                </wp:positionV>
                <wp:extent cx="1024890" cy="155575"/>
                <wp:effectExtent l="0" t="0" r="0" b="0"/>
                <wp:wrapNone/>
                <wp:docPr id="5150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column">
                  <wp:posOffset>5781675</wp:posOffset>
                </wp:positionH>
                <wp:positionV relativeFrom="paragraph">
                  <wp:posOffset>-527050</wp:posOffset>
                </wp:positionV>
                <wp:extent cx="624840" cy="155575"/>
                <wp:effectExtent l="0" t="0" r="0" b="0"/>
                <wp:wrapNone/>
                <wp:docPr id="5151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column">
                  <wp:posOffset>6219825</wp:posOffset>
                </wp:positionH>
                <wp:positionV relativeFrom="paragraph">
                  <wp:posOffset>-527050</wp:posOffset>
                </wp:positionV>
                <wp:extent cx="243840" cy="155575"/>
                <wp:effectExtent l="0" t="0" r="0" b="0"/>
                <wp:wrapNone/>
                <wp:docPr id="5152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153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column">
                  <wp:posOffset>91440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154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column">
                  <wp:posOffset>13716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155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column">
                  <wp:posOffset>16287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156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column">
                  <wp:posOffset>25431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157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158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column">
                  <wp:posOffset>3257550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159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column">
                  <wp:posOffset>4171950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160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column">
                  <wp:posOffset>4610100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161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162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column">
                  <wp:posOffset>91440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163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column">
                  <wp:posOffset>13716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164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column">
                  <wp:posOffset>16287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165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column">
                  <wp:posOffset>25431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166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column">
                  <wp:posOffset>299085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167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column">
                  <wp:posOffset>3257550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168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column">
                  <wp:posOffset>4171950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169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column">
                  <wp:posOffset>4610100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170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column">
                  <wp:posOffset>4867275</wp:posOffset>
                </wp:positionH>
                <wp:positionV relativeFrom="paragraph">
                  <wp:posOffset>-393700</wp:posOffset>
                </wp:positionV>
                <wp:extent cx="1024890" cy="155575"/>
                <wp:effectExtent l="0" t="0" r="0" b="0"/>
                <wp:wrapNone/>
                <wp:docPr id="5171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column">
                  <wp:posOffset>5781675</wp:posOffset>
                </wp:positionH>
                <wp:positionV relativeFrom="paragraph">
                  <wp:posOffset>-393700</wp:posOffset>
                </wp:positionV>
                <wp:extent cx="624840" cy="155575"/>
                <wp:effectExtent l="0" t="0" r="0" b="0"/>
                <wp:wrapNone/>
                <wp:docPr id="5172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column">
                  <wp:posOffset>6219825</wp:posOffset>
                </wp:positionH>
                <wp:positionV relativeFrom="paragraph">
                  <wp:posOffset>-393700</wp:posOffset>
                </wp:positionV>
                <wp:extent cx="243840" cy="155575"/>
                <wp:effectExtent l="0" t="0" r="0" b="0"/>
                <wp:wrapNone/>
                <wp:docPr id="5173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column">
                  <wp:posOffset>4867275</wp:posOffset>
                </wp:positionH>
                <wp:positionV relativeFrom="paragraph">
                  <wp:posOffset>-260350</wp:posOffset>
                </wp:positionV>
                <wp:extent cx="1024890" cy="155575"/>
                <wp:effectExtent l="0" t="0" r="0" b="0"/>
                <wp:wrapNone/>
                <wp:docPr id="5174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column">
                  <wp:posOffset>5781675</wp:posOffset>
                </wp:positionH>
                <wp:positionV relativeFrom="paragraph">
                  <wp:posOffset>-260350</wp:posOffset>
                </wp:positionV>
                <wp:extent cx="624840" cy="155575"/>
                <wp:effectExtent l="0" t="0" r="0" b="0"/>
                <wp:wrapNone/>
                <wp:docPr id="5175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column">
                  <wp:posOffset>6219825</wp:posOffset>
                </wp:positionH>
                <wp:positionV relativeFrom="paragraph">
                  <wp:posOffset>-260350</wp:posOffset>
                </wp:positionV>
                <wp:extent cx="243840" cy="155575"/>
                <wp:effectExtent l="0" t="0" r="0" b="0"/>
                <wp:wrapNone/>
                <wp:docPr id="5176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5177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5178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5179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column">
                  <wp:posOffset>16287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5180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5181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5182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5183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5184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5185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5186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5187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5188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5189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5190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column">
                  <wp:posOffset>299085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5191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5192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5193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column">
                  <wp:posOffset>4610100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5194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27000</wp:posOffset>
                </wp:positionV>
                <wp:extent cx="1024890" cy="155575"/>
                <wp:effectExtent l="0" t="0" r="0" b="0"/>
                <wp:wrapNone/>
                <wp:docPr id="5195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27000</wp:posOffset>
                </wp:positionV>
                <wp:extent cx="624840" cy="155575"/>
                <wp:effectExtent l="0" t="0" r="0" b="0"/>
                <wp:wrapNone/>
                <wp:docPr id="5196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27000</wp:posOffset>
                </wp:positionV>
                <wp:extent cx="243840" cy="155575"/>
                <wp:effectExtent l="0" t="0" r="0" b="0"/>
                <wp:wrapNone/>
                <wp:docPr id="5197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column">
                  <wp:posOffset>4867275</wp:posOffset>
                </wp:positionH>
                <wp:positionV relativeFrom="paragraph">
                  <wp:posOffset>6350</wp:posOffset>
                </wp:positionV>
                <wp:extent cx="1024890" cy="155575"/>
                <wp:effectExtent l="0" t="0" r="0" b="0"/>
                <wp:wrapNone/>
                <wp:docPr id="5198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column">
                  <wp:posOffset>5781675</wp:posOffset>
                </wp:positionH>
                <wp:positionV relativeFrom="paragraph">
                  <wp:posOffset>6350</wp:posOffset>
                </wp:positionV>
                <wp:extent cx="624840" cy="155575"/>
                <wp:effectExtent l="0" t="0" r="0" b="0"/>
                <wp:wrapNone/>
                <wp:docPr id="5199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column">
                  <wp:posOffset>6219825</wp:posOffset>
                </wp:positionH>
                <wp:positionV relativeFrom="paragraph">
                  <wp:posOffset>6350</wp:posOffset>
                </wp:positionV>
                <wp:extent cx="243840" cy="155575"/>
                <wp:effectExtent l="0" t="0" r="0" b="0"/>
                <wp:wrapNone/>
                <wp:docPr id="5200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column">
                  <wp:posOffset>5092700</wp:posOffset>
                </wp:positionH>
                <wp:positionV relativeFrom="paragraph">
                  <wp:posOffset>-6137275</wp:posOffset>
                </wp:positionV>
                <wp:extent cx="329565" cy="667385"/>
                <wp:effectExtent l="0" t="0" r="0" b="0"/>
                <wp:wrapNone/>
                <wp:docPr id="5201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83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column">
                  <wp:posOffset>5092700</wp:posOffset>
                </wp:positionH>
                <wp:positionV relativeFrom="paragraph">
                  <wp:posOffset>-5137150</wp:posOffset>
                </wp:positionV>
                <wp:extent cx="329565" cy="667385"/>
                <wp:effectExtent l="0" t="0" r="0" b="0"/>
                <wp:wrapNone/>
                <wp:docPr id="5202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404.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column">
                  <wp:posOffset>5092700</wp:posOffset>
                </wp:positionH>
                <wp:positionV relativeFrom="paragraph">
                  <wp:posOffset>-4175125</wp:posOffset>
                </wp:positionV>
                <wp:extent cx="329565" cy="667385"/>
                <wp:effectExtent l="0" t="0" r="0" b="0"/>
                <wp:wrapNone/>
                <wp:docPr id="5203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328.7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column">
                  <wp:posOffset>5092700</wp:posOffset>
                </wp:positionH>
                <wp:positionV relativeFrom="paragraph">
                  <wp:posOffset>-3203575</wp:posOffset>
                </wp:positionV>
                <wp:extent cx="329565" cy="667385"/>
                <wp:effectExtent l="0" t="0" r="0" b="0"/>
                <wp:wrapNone/>
                <wp:docPr id="5204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252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column">
                  <wp:posOffset>5092700</wp:posOffset>
                </wp:positionH>
                <wp:positionV relativeFrom="paragraph">
                  <wp:posOffset>-2212975</wp:posOffset>
                </wp:positionV>
                <wp:extent cx="329565" cy="667385"/>
                <wp:effectExtent l="0" t="0" r="0" b="0"/>
                <wp:wrapNone/>
                <wp:docPr id="5205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174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column">
                  <wp:posOffset>3267075</wp:posOffset>
                </wp:positionH>
                <wp:positionV relativeFrom="paragraph">
                  <wp:posOffset>-1346200</wp:posOffset>
                </wp:positionV>
                <wp:extent cx="2444115" cy="191770"/>
                <wp:effectExtent l="0" t="0" r="0" b="0"/>
                <wp:wrapNone/>
                <wp:docPr id="5206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04.07.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.08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0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104.07.2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column">
                  <wp:posOffset>4171950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5207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column">
                  <wp:posOffset>33813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5208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column">
                  <wp:posOffset>2581275</wp:posOffset>
                </wp:positionH>
                <wp:positionV relativeFrom="paragraph">
                  <wp:posOffset>-7898765</wp:posOffset>
                </wp:positionV>
                <wp:extent cx="358140" cy="347345"/>
                <wp:effectExtent l="0" t="0" r="0" b="0"/>
                <wp:wrapNone/>
                <wp:docPr id="5209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1.9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column">
                  <wp:posOffset>1790700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5210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column">
                  <wp:posOffset>981075</wp:posOffset>
                </wp:positionH>
                <wp:positionV relativeFrom="paragraph">
                  <wp:posOffset>-7908290</wp:posOffset>
                </wp:positionV>
                <wp:extent cx="358140" cy="347345"/>
                <wp:effectExtent l="0" t="0" r="0" b="0"/>
                <wp:wrapNone/>
                <wp:docPr id="5211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5pt;mso-wrap-distance-left:9.05pt;mso-wrap-distance-right:9.05pt;mso-wrap-distance-top:0pt;mso-wrap-distance-bottom:0pt;margin-top:-622.7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column">
                  <wp:posOffset>1219200</wp:posOffset>
                </wp:positionH>
                <wp:positionV relativeFrom="paragraph">
                  <wp:posOffset>-8537575</wp:posOffset>
                </wp:positionV>
                <wp:extent cx="1282065" cy="219710"/>
                <wp:effectExtent l="0" t="0" r="0" b="0"/>
                <wp:wrapNone/>
                <wp:docPr id="5212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72.2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column">
                  <wp:posOffset>5038725</wp:posOffset>
                </wp:positionH>
                <wp:positionV relativeFrom="paragraph">
                  <wp:posOffset>-8537575</wp:posOffset>
                </wp:positionV>
                <wp:extent cx="1672590" cy="219710"/>
                <wp:effectExtent l="0" t="0" r="0" b="0"/>
                <wp:wrapNone/>
                <wp:docPr id="5213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鄭絢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72.2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鄭絢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column">
                  <wp:posOffset>330200</wp:posOffset>
                </wp:positionH>
                <wp:positionV relativeFrom="paragraph">
                  <wp:posOffset>-9118600</wp:posOffset>
                </wp:positionV>
                <wp:extent cx="6349365" cy="265430"/>
                <wp:effectExtent l="0" t="0" r="0" b="0"/>
                <wp:wrapNone/>
                <wp:docPr id="5214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台南市立歸仁國民中學暑假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.9pt;mso-wrap-distance-left:9.05pt;mso-wrap-distance-right:9.05pt;mso-wrap-distance-top:0pt;mso-wrap-distance-bottom:0pt;margin-top:-718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台南市立歸仁國民中學暑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column">
                  <wp:posOffset>2438400</wp:posOffset>
                </wp:positionH>
                <wp:positionV relativeFrom="paragraph">
                  <wp:posOffset>-8832215</wp:posOffset>
                </wp:positionV>
                <wp:extent cx="1624965" cy="411480"/>
                <wp:effectExtent l="0" t="0" r="0" b="0"/>
                <wp:wrapNone/>
                <wp:docPr id="5215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  程 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32.4pt;mso-wrap-distance-left:9.05pt;mso-wrap-distance-right:9.05pt;mso-wrap-distance-top:0pt;mso-wrap-distance-bottom:0pt;margin-top:-695.4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課  程 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column">
                  <wp:posOffset>619125</wp:posOffset>
                </wp:positionH>
                <wp:positionV relativeFrom="paragraph">
                  <wp:posOffset>-8546465</wp:posOffset>
                </wp:positionV>
                <wp:extent cx="729615" cy="283210"/>
                <wp:effectExtent l="0" t="0" r="0" b="0"/>
                <wp:wrapNone/>
                <wp:docPr id="5216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2.3pt;mso-wrap-distance-left:9.05pt;mso-wrap-distance-right:9.05pt;mso-wrap-distance-top:0pt;mso-wrap-distance-bottom:0pt;margin-top:-672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column">
                  <wp:posOffset>4124325</wp:posOffset>
                </wp:positionH>
                <wp:positionV relativeFrom="paragraph">
                  <wp:posOffset>-8536940</wp:posOffset>
                </wp:positionV>
                <wp:extent cx="1043940" cy="283210"/>
                <wp:effectExtent l="0" t="0" r="0" b="0"/>
                <wp:wrapNone/>
                <wp:docPr id="5217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3pt;mso-wrap-distance-left:9.05pt;mso-wrap-distance-right:9.05pt;mso-wrap-distance-top:0pt;mso-wrap-distance-bottom:0pt;margin-top:-672.2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column">
                  <wp:posOffset>5038725</wp:posOffset>
                </wp:positionH>
                <wp:positionV relativeFrom="paragraph">
                  <wp:posOffset>-8747125</wp:posOffset>
                </wp:positionV>
                <wp:extent cx="1672590" cy="219710"/>
                <wp:effectExtent l="0" t="0" r="0" b="0"/>
                <wp:wrapNone/>
                <wp:docPr id="5218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88.7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column">
                  <wp:posOffset>38544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219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column">
                  <wp:posOffset>38639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220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column">
                  <wp:posOffset>30543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221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column">
                  <wp:posOffset>30638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222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column">
                  <wp:posOffset>22542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223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column">
                  <wp:posOffset>22637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224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column">
                  <wp:posOffset>14541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225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column">
                  <wp:posOffset>14636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226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1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column">
                  <wp:posOffset>654050</wp:posOffset>
                </wp:positionH>
                <wp:positionV relativeFrom="paragraph">
                  <wp:posOffset>-7270750</wp:posOffset>
                </wp:positionV>
                <wp:extent cx="901065" cy="457200"/>
                <wp:effectExtent l="0" t="0" r="0" b="0"/>
                <wp:wrapNone/>
                <wp:docPr id="5227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班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6pt;mso-wrap-distance-left:9.05pt;mso-wrap-distance-right:9.05pt;mso-wrap-distance-top:0pt;mso-wrap-distance-bottom:0pt;margin-top:-572.5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班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column">
                  <wp:posOffset>663575</wp:posOffset>
                </wp:positionH>
                <wp:positionV relativeFrom="paragraph">
                  <wp:posOffset>-6842125</wp:posOffset>
                </wp:positionV>
                <wp:extent cx="901065" cy="521335"/>
                <wp:effectExtent l="0" t="0" r="0" b="0"/>
                <wp:wrapNone/>
                <wp:docPr id="5228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鄭絢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1.05pt;mso-wrap-distance-left:9.05pt;mso-wrap-distance-right:9.05pt;mso-wrap-distance-top:0pt;mso-wrap-distance-bottom:0pt;margin-top:-538.7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鄭絢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column">
                  <wp:posOffset>4733925</wp:posOffset>
                </wp:positionH>
                <wp:positionV relativeFrom="paragraph">
                  <wp:posOffset>-7051675</wp:posOffset>
                </wp:positionV>
                <wp:extent cx="501015" cy="164465"/>
                <wp:effectExtent l="0" t="0" r="0" b="0"/>
                <wp:wrapNone/>
                <wp:docPr id="5229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55.2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column">
                  <wp:posOffset>4733925</wp:posOffset>
                </wp:positionH>
                <wp:positionV relativeFrom="paragraph">
                  <wp:posOffset>-6727825</wp:posOffset>
                </wp:positionV>
                <wp:extent cx="501015" cy="164465"/>
                <wp:effectExtent l="0" t="0" r="0" b="0"/>
                <wp:wrapNone/>
                <wp:docPr id="5230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5pt;mso-wrap-distance-left:9.05pt;mso-wrap-distance-right:9.05pt;mso-wrap-distance-top:0pt;mso-wrap-distance-bottom:0pt;margin-top:-529.75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column">
                  <wp:posOffset>4857750</wp:posOffset>
                </wp:positionH>
                <wp:positionV relativeFrom="paragraph">
                  <wp:posOffset>-6898640</wp:posOffset>
                </wp:positionV>
                <wp:extent cx="253365" cy="219710"/>
                <wp:effectExtent l="0" t="0" r="0" b="0"/>
                <wp:wrapNone/>
                <wp:docPr id="5231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3pt;mso-wrap-distance-left:9.05pt;mso-wrap-distance-right:9.05pt;mso-wrap-distance-top:0pt;mso-wrap-distance-bottom:0pt;margin-top:-543.2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column">
                  <wp:posOffset>5092700</wp:posOffset>
                </wp:positionH>
                <wp:positionV relativeFrom="paragraph">
                  <wp:posOffset>-7127875</wp:posOffset>
                </wp:positionV>
                <wp:extent cx="329565" cy="667385"/>
                <wp:effectExtent l="0" t="0" r="0" b="0"/>
                <wp:wrapNone/>
                <wp:docPr id="5232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自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55pt;mso-wrap-distance-left:9.05pt;mso-wrap-distance-right:9.05pt;mso-wrap-distance-top:0pt;mso-wrap-distance-bottom:0pt;margin-top:-561.25pt;mso-position-vertical-relative:text;margin-left:4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自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0" w:right="380" w:gutter="0" w:header="0" w:top="154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9:00Z</dcterms:created>
  <dc:creator>user</dc:creator>
  <dc:description/>
  <cp:keywords/>
  <dc:language>en-US</dc:language>
  <cp:lastModifiedBy>user</cp:lastModifiedBy>
  <cp:lastPrinted>2015-07-16T08:55:00Z</cp:lastPrinted>
  <dcterms:modified xsi:type="dcterms:W3CDTF">2015-07-16T01:18:00Z</dcterms:modified>
  <cp:revision>3</cp:revision>
  <dc:subject/>
  <dc:title/>
</cp:coreProperties>
</file>