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90845" cy="839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39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3"/>
                              <w:gridCol w:w="8124"/>
                            </w:tblGrid>
                            <w:tr>
                              <w:trPr>
                                <w:trHeight w:val="6801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臺南市立歸仁國民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br/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次招考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證</w:t>
                                  </w:r>
                                </w:p>
                                <w:tbl>
                                  <w:tblPr>
                                    <w:tblW w:w="2475" w:type="dxa"/>
                                    <w:jc w:val="left"/>
                                    <w:tblInd w:w="312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5"/>
                                  </w:tblGrid>
                                  <w:tr>
                                    <w:trPr>
                                      <w:trHeight w:val="2556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請黏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440" w:leader="none"/>
                                          </w:tabs>
                                          <w:ind w:firstLine="77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8"/>
                                      <w:szCs w:val="28"/>
                                    </w:rPr>
                                    <w:t>（請勿填寫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試教、口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時起開始（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分前報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臺南市立歸仁國民中學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住址：臺南市歸仁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文化街二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應試考生請於甄選當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分前至本校人事室完成報到手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未依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定時間報到或證件不齊者不予受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考生不得異議，考試時間到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經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未到者，取消應考資格，不得以任何理由要求補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60.7pt;mso-wrap-distance-left:9pt;mso-wrap-distance-right:9pt;mso-wrap-distance-top:0pt;mso-wrap-distance-bottom:0pt;margin-top:0.0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3"/>
                        <w:gridCol w:w="8124"/>
                      </w:tblGrid>
                      <w:tr>
                        <w:trPr>
                          <w:trHeight w:val="6801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臺南市立歸仁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br/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次招考代理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證</w:t>
                            </w:r>
                          </w:p>
                          <w:tbl>
                            <w:tblPr>
                              <w:tblW w:w="2475" w:type="dxa"/>
                              <w:jc w:val="left"/>
                              <w:tblInd w:w="31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2"/>
                                      <w:szCs w:val="22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2"/>
                                      <w:szCs w:val="22"/>
                                    </w:rPr>
                                    <w:t>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77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7171"/>
                                <w:sz w:val="28"/>
                                <w:szCs w:val="28"/>
                              </w:rPr>
                              <w:t>（請勿填寫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試教、口試：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時起開始（下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分前報到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臺南市立歸仁國民中學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住址：臺南市歸仁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文化街二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應試考生請於甄選當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前至本校人事室完成報到手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未依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定時間報到或證件不齊者不予受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考生不得異議，考試時間到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經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未到者，取消應考資格，不得以任何理由要求補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40:00Z</dcterms:created>
  <dc:creator>tang</dc:creator>
  <dc:description/>
  <cp:keywords/>
  <dc:language>en-US</dc:language>
  <cp:lastModifiedBy>user</cp:lastModifiedBy>
  <cp:lastPrinted>2015-07-19T13:13:00Z</cp:lastPrinted>
  <dcterms:modified xsi:type="dcterms:W3CDTF">2015-08-06T14:45:00Z</dcterms:modified>
  <cp:revision>3</cp:revision>
  <dc:subject/>
  <dc:title>壹、依據：教師法、教育人員任用條例、中小學兼任代課及代理教師聘任辦法、公立高級中等以下學校教師甄選作業要點辦理</dc:title>
</cp:coreProperties>
</file>