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迪勒颱風來襲，教育局</w:t>
      </w:r>
      <w:r>
        <w:rPr>
          <w:rFonts w:eastAsia="標楷體" w:cs="標楷體" w:ascii="標楷體" w:hAnsi="標楷體"/>
        </w:rPr>
        <w:t>1040807-0809</w:t>
      </w:r>
      <w:r>
        <w:rPr>
          <w:rFonts w:ascii="標楷體" w:hAnsi="標楷體" w:cs="標楷體" w:eastAsia="標楷體"/>
        </w:rPr>
        <w:t xml:space="preserve">舉辦活動因應措施一覽表                      </w:t>
      </w:r>
      <w:r>
        <w:rPr>
          <w:rFonts w:eastAsia="標楷體" w:cs="標楷體" w:ascii="標楷體" w:hAnsi="標楷體"/>
        </w:rPr>
        <w:t>(0807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bookmarkStart w:id="0" w:name="_GoBack"/>
      <w:bookmarkEnd w:id="0"/>
      <w:r>
        <w:rPr>
          <w:rFonts w:ascii="標楷體" w:hAnsi="標楷體" w:cs="標楷體" w:eastAsia="標楷體"/>
        </w:rPr>
        <w:t>分統計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0"/>
        <w:gridCol w:w="4743"/>
        <w:gridCol w:w="2856"/>
        <w:gridCol w:w="31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、地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措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全國法規資料庫教育訓練」於東哲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、學輔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滄文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期，時間另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特殊教育學生鑑定安置工作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誠國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停班停課則延期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舉行；若未停班停課則正常舉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生涯訪視成果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元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1111#867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活動縮短於上午辦理完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思議的化學魔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科學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科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俊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6107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班停課：活動取消並退費，不另延期；下雨：照常辦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玩具大集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科學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科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俊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6107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班停課：活動取消並退費，不另延期；下雨：照常辦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追星樂〜父親節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天文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科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俊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6107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班停課：活動取消並退費，不另延期；下雨：照常辦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-8185</w:t>
            </w:r>
            <w:r>
              <w:rPr>
                <w:rFonts w:ascii="標楷體" w:hAnsi="標楷體" w:cs="標楷體" w:eastAsia="標楷體"/>
              </w:rPr>
              <w:t>諮詢專線團體督導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區諮詢服務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馥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9926#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電話</w:t>
            </w:r>
            <w:r>
              <w:rPr>
                <w:rFonts w:eastAsia="標楷體" w:cs="標楷體" w:ascii="標楷體" w:hAnsi="標楷體"/>
              </w:rPr>
              <w:t>:640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停班停課則取消，擇期另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環島單車成年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啟程儀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戶外廣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穎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157691#2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停班停課則取消，若無則照常舉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探索夏令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天文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科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俊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6107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班停課：活動取消並退費，不另延期；下雨：照常辦理；特殊情況休館：以簡訊通知學員活動取消。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仙座流星雨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天文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科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俊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6107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班停課：活動延期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；下雨：照常辦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七夕系列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愛源源不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圖書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91068#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電話</w:t>
            </w:r>
            <w:r>
              <w:rPr>
                <w:rFonts w:eastAsia="標楷體" w:cs="標楷體" w:ascii="標楷體" w:hAnsi="標楷體"/>
              </w:rPr>
              <w:t>:640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停班停課則順延辦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特殊教育學生鑑定安置工作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國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停班停課則延期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行；若未停班停課則正常舉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5:00Z</dcterms:created>
  <dc:creator>user</dc:creator>
  <dc:description/>
  <dc:language>en-US</dc:language>
  <cp:lastModifiedBy>Your User Name</cp:lastModifiedBy>
  <dcterms:modified xsi:type="dcterms:W3CDTF">2015-08-10T07:15:00Z</dcterms:modified>
  <cp:revision>2</cp:revision>
  <dc:subject/>
  <dc:title/>
</cp:coreProperties>
</file>