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/>
          <w:b/>
          <w:sz w:val="32"/>
          <w:szCs w:val="32"/>
        </w:rPr>
        <w:t>《廣達游於藝》藝術同盟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「宋代文化大觀教育展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東方可頌」暨「故宮數位典藏資源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教師增能研習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活動緣起</w:t>
      </w:r>
    </w:p>
    <w:p>
      <w:pPr>
        <w:pStyle w:val="2"/>
        <w:snapToGrid w:val="false"/>
        <w:spacing w:lineRule="atLeast" w:line="240"/>
        <w:ind w:firstLine="482"/>
        <w:rPr>
          <w:rFonts w:cs="標楷體"/>
        </w:rPr>
      </w:pPr>
      <w:r>
        <w:rPr>
          <w:rFonts w:ascii="新細明體;PMingLiU" w:hAnsi="新細明體;PMingLiU" w:cs="新細明體;PMingLiU" w:eastAsia="新細明體;PMingLiU"/>
          <w:szCs w:val="24"/>
        </w:rPr>
        <w:t>為落實藝術人文教育的紮根，結合廣達《游於藝》計畫及故宮博物院數位資源，透過參與研習的老師發揮其教育傳播宣導之影響力，將藝術家豐富的人生經歷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精采的藝術創作及旺盛的生命力傳達給學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活動目標</w:t>
      </w:r>
    </w:p>
    <w:p>
      <w:pPr>
        <w:pStyle w:val="2"/>
        <w:numPr>
          <w:ilvl w:val="1"/>
          <w:numId w:val="2"/>
        </w:numPr>
        <w:snapToGrid w:val="false"/>
        <w:spacing w:lineRule="atLeast" w:line="240"/>
        <w:ind w:left="777" w:hanging="357"/>
        <w:rPr/>
      </w:pPr>
      <w:r>
        <w:rPr>
          <w:rFonts w:ascii="新細明體;PMingLiU" w:hAnsi="新細明體;PMingLiU" w:cs="新細明體;PMingLiU" w:eastAsia="新細明體;PMingLiU"/>
          <w:szCs w:val="24"/>
        </w:rPr>
        <w:t>增進本市學校教師對社會資源內容的教學資源連結與運用。</w:t>
      </w:r>
    </w:p>
    <w:p>
      <w:pPr>
        <w:pStyle w:val="2"/>
        <w:numPr>
          <w:ilvl w:val="1"/>
          <w:numId w:val="2"/>
        </w:numPr>
        <w:snapToGrid w:val="false"/>
        <w:spacing w:lineRule="atLeast" w:line="240"/>
        <w:ind w:left="777" w:hanging="357"/>
        <w:rPr/>
      </w:pPr>
      <w:r>
        <w:rPr>
          <w:rFonts w:ascii="新細明體;PMingLiU" w:hAnsi="新細明體;PMingLiU" w:cs="新細明體;PMingLiU" w:eastAsia="新細明體;PMingLiU"/>
          <w:szCs w:val="24"/>
        </w:rPr>
        <w:t>提升教師運用《廣達游於藝》巡迴展的藝術資源，發揮教師專業知能。</w:t>
      </w:r>
    </w:p>
    <w:p>
      <w:pPr>
        <w:pStyle w:val="2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豐富學校藝術課程與融入各項議題之教學、課程規劃之內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指導單位：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4117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辦單位：臺南市政府教育局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協辦單位：國立故宮博物院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承辦單位：臺南市安平區億載國民小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研習時間</w:t>
      </w:r>
      <w:r>
        <w:rPr>
          <w:rFonts w:cs="標楷體" w:ascii="標楷體" w:hAnsi="標楷體"/>
        </w:rPr>
        <w:t>:201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二）</w:t>
      </w:r>
      <w:r>
        <w:rPr>
          <w:rFonts w:cs="標楷體" w:ascii="標楷體" w:hAnsi="標楷體"/>
        </w:rPr>
        <w:t>09:00-16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研習地點</w:t>
      </w:r>
      <w:r>
        <w:rPr>
          <w:rFonts w:cs="標楷體" w:ascii="標楷體" w:hAnsi="標楷體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臺南市安平區億載國民小學 視聽教室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：共錄取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同盟巡迴展申請學校，每校至少三人參加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興趣參與國立故宮博物院免費參觀方案（含車資）的學校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藝術推動有熱誠的教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：至學習護照上報名（研習代碼：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研習內容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201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/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3686"/>
      </w:tblGrid>
      <w:tr>
        <w:trPr>
          <w:trHeight w:val="1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間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內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-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報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20-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開幕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南市教育局特幼科蔣銘娟科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南市億載國小吳淑芬校長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2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〈</w:t>
            </w:r>
            <w:r>
              <w:rPr/>
              <w:t>宋代文化大觀教育展</w:t>
            </w:r>
            <w:r>
              <w:rPr/>
              <w:t>-</w:t>
            </w:r>
            <w:r>
              <w:rPr/>
              <w:t>東方可頌</w:t>
            </w:r>
            <w:r>
              <w:rPr/>
              <w:t>同盟展</w:t>
            </w:r>
            <w:r>
              <w:rPr>
                <w:rFonts w:ascii="新細明體;PMingLiU" w:hAnsi="新細明體;PMingLiU" w:cs="新細明體;PMingLiU"/>
                <w:kern w:val="0"/>
              </w:rPr>
              <w:t>〉介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兒童視覺藝術導覽培訓實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Calibri"/>
                <w:color w:val="000000"/>
              </w:rPr>
              <w:t>台北市太平國小陳志銘老師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午餐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5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立故宮博物院行動學習數位典藏資源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參觀故宮補助方案說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立故宮博物院教育展資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郭鎮武科長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綜合座談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賦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</w:rPr>
        <w:t>九、經費來源：廣達文教基金會同盟展計畫經費及臺南市教育局補助經費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</w:rPr>
        <w:t>十、本計畫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鈞長奉核後執行，修正時亦同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2070" w:leader="none"/>
      </w:tabs>
      <w:ind w:firstLine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5:00Z</dcterms:created>
  <dc:creator>Master</dc:creator>
  <dc:description/>
  <dc:language>en-US</dc:language>
  <cp:lastModifiedBy>user</cp:lastModifiedBy>
  <dcterms:modified xsi:type="dcterms:W3CDTF">2015-08-06T01:15:00Z</dcterms:modified>
  <cp:revision>2</cp:revision>
  <dc:subject/>
  <dc:title/>
</cp:coreProperties>
</file>