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839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8124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臺南市立歸仁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次招考特殊教育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證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3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ind w:firstLine="77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8"/>
                                      <w:szCs w:val="28"/>
                                    </w:rPr>
                                    <w:t>（請勿填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分起開始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分前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臺南市立歸仁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住址：臺南市歸仁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化街二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應試考生請於甄選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前至本校人事室完成報到手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依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定時間報到或證件不齊者不予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考生不得異議，考試時間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到者，取消應考資格，不得以任何理由要求補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7pt;mso-wrap-distance-left:9pt;mso-wrap-distance-right:9pt;mso-wrap-distance-top:0pt;mso-wrap-distance-bottom:0pt;margin-top:0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8124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立歸仁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次招考特殊教育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證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3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7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28"/>
                                <w:szCs w:val="28"/>
                              </w:rPr>
                              <w:t>（請勿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分起開始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分前報到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臺南市立歸仁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住址：臺南市歸仁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化街二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應試考生請於甄選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前至本校人事室完成報到手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依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定時間報到或證件不齊者不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考生不得異議，考試時間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到者，取消應考資格，不得以任何理由要求補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7:00Z</dcterms:created>
  <dc:creator>tang</dc:creator>
  <dc:description/>
  <cp:keywords/>
  <dc:language>en-US</dc:language>
  <cp:lastModifiedBy>user</cp:lastModifiedBy>
  <cp:lastPrinted>2015-07-19T13:13:00Z</cp:lastPrinted>
  <dcterms:modified xsi:type="dcterms:W3CDTF">2015-08-11T15:31:00Z</dcterms:modified>
  <cp:revision>10</cp:revision>
  <dc:subject/>
  <dc:title>壹、依據：教師法、教育人員任用條例、中小學兼任代課及代理教師聘任辦法、公立高級中等以下學校教師甄選作業要點辦理</dc:title>
</cp:coreProperties>
</file>