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期初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新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返校日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（四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01"/>
        <w:gridCol w:w="35"/>
        <w:gridCol w:w="3869"/>
        <w:gridCol w:w="2083"/>
        <w:gridCol w:w="1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: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打掃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三年級導師提前至學務處領取資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處室業務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在教室聽取廣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班級事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教科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料發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學期班務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發掃地用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宣佈放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未完成班務工作繼續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學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正式上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（ㄧ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1"/>
        <w:gridCol w:w="4036"/>
        <w:gridCol w:w="220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:4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打掃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07:50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儀態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校至操場集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宣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班級事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檢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學期生活公約叮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發外掃區用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上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課表作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宣佈放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張教室公佈、一張給導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32" w:before="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8:00Z</dcterms:created>
  <dc:creator>user</dc:creator>
  <dc:description/>
  <cp:keywords/>
  <dc:language>en-US</dc:language>
  <cp:lastModifiedBy>user</cp:lastModifiedBy>
  <dcterms:modified xsi:type="dcterms:W3CDTF">2015-08-13T02:45:00Z</dcterms:modified>
  <cp:revision>7</cp:revision>
  <dc:subject/>
  <dc:title>101學年度第二學期期初日程表</dc:title>
</cp:coreProperties>
</file>