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3:00Z</dcterms:created>
  <dc:creator>linyi</dc:creator>
  <dc:description/>
  <cp:keywords/>
  <dc:language>en-US</dc:language>
  <cp:lastModifiedBy>teach-01</cp:lastModifiedBy>
  <cp:lastPrinted>2015-08-07T13:55:00Z</cp:lastPrinted>
  <dcterms:modified xsi:type="dcterms:W3CDTF">2015-08-26T03:53:00Z</dcterms:modified>
  <cp:revision>2</cp:revision>
  <dc:subject/>
  <dc:title>十二年國民基本教育領域課程綱要草案分區公聽會實施計畫</dc:title>
</cp:coreProperties>
</file>