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08"/>
        <w:gridCol w:w="3762"/>
        <w:gridCol w:w="1985"/>
        <w:gridCol w:w="2078"/>
        <w:gridCol w:w="1132"/>
      </w:tblGrid>
      <w:tr>
        <w:trPr>
          <w:trHeight w:val="958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灣臺南地方法院檢察署結合臺南市政府警察局  檢察官與民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區治安會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預定時間表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局或分駐（派出）所、社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察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佐理員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仁分局文賢派出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功里活動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仁德區成功里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37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鄰保華路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245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6)26617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盧駿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鄭憲煌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第二分局海安派出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中正里活動中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中西區國華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06)22901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蘇烱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曾子輝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以下空白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0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、場次順序以時間先後為主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、場次如表列地址，請參與服務學習之國中學生準時與會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每場次依實際服務學習時數核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-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小時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，請自行攜回所讀學校認證，謝謝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、感謝參加座談會宣講的檢察官熱情參與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02:00Z</dcterms:created>
  <dc:creator>user</dc:creator>
  <dc:description/>
  <cp:keywords/>
  <dc:language>en-US</dc:language>
  <cp:lastModifiedBy>123</cp:lastModifiedBy>
  <cp:lastPrinted>2015-08-27T09:34:00Z</cp:lastPrinted>
  <dcterms:modified xsi:type="dcterms:W3CDTF">2015-08-27T04:49:00Z</dcterms:modified>
  <cp:revision>11</cp:revision>
  <dc:subject/>
  <dc:title/>
</cp:coreProperties>
</file>