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課室常用英語指導用語</w:t>
      </w:r>
    </w:p>
    <w:tbl>
      <w:tblPr>
        <w:tblW w:w="10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5480"/>
        <w:gridCol w:w="3911"/>
      </w:tblGrid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編號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文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文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have roll call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來點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It’s time for clas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上課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ake out your textboo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拿出你的課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ake out your pe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拿出你的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Let’s stop here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oday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這堂課就上到這裡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ower your voice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小聲一點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veryon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take one copy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每個人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份影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veryon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take one workshee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每個人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份學習單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yes to the fron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眼睛看前面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 you get it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懂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ouder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大聲一點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re there any volunteers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to read the sentenc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有誰要自願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念這個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Brilliant!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Excellent!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  (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errific!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很棒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ll don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好了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re you don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好了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give her a big han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給她掌聲鼓勵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give him a big han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給他掌聲鼓勵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Kate, give out the workbooks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凱特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作業簿發下去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rrect each other’s answer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對一下別人的答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相互批改。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take a tes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來考試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ime’s up. Pens dow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時間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筆放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ass your sheets to the fron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考卷傳到前面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aise your han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舉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Open your book to page___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翻開課本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頁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Good job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做的真棒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 got i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答對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your book away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把你的書收起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isten up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注意聽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down the scree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螢幕拉下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raw the curtain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窗簾拉起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ug in the microphon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麥克風的電源插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ug in the projecto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投影機的電源插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n the microphon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麥克風打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n the projecto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投影機打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ff the microphon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麥克風關掉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ff the projecto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投影機關掉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ease turn on the light and fan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開燈和電扇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ease turn off the light and fan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關燈和電扇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stare out the window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看窗戶外面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ry to concentrate now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專心一點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py down these words on your pap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這些字抄在你的紙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ite down these words on your pap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這些字寫在你的紙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read the sentence on page 1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我們一起來念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頁的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read the article on page 1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我們一起來念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頁的文章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me up and write your answer on the blackboar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上來把答案寫在黑板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veryone, what do you think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大家覺得咧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an anyone point out the mistak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誰可以指出哪裡錯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lap your hand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拍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emember to write your name at the top of the shee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記得在考卷上方寫名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I'm sorry./That's O.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對不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沒關係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Good Kid. (boy girl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好孩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ease take out your workboo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拿出你的習作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ay attention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注意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it still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坐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Follow me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跟著我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epeat after me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跟著我唸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me to the front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到前面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Go back to your seat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回到你的座位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them in ord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照順序排好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 may have a 10-minute brea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你們可以休息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分鐘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Don’t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zone out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發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just sit there daydreaming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坐在那裡發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You can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ake a break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when you finish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等你寫好了你就可以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休息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ook at this pictur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看這張圖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an those in the back see it clearly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坐在後面的看得清楚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ell me what you see in this pictur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告訴我你在這張圖裡看到什麼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ho would like to read the sentenc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有誰想要念這個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be afraid to make mistake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別怕出錯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Just guess if you are not sur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確定的話就猜猜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here’s some room for improvemen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還有進步的空間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 can do better than thi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你可以做得更好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how your work to the clas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你的作品拿給全班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 me check your answ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讓我看看你的答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 me check your wor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讓我看看你的作品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Now let’s start from the beginning agai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我們從頭開始再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遍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ry to do it by yourself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自己試試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look at others’ pap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看別人的考卷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One more minute. Everyon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check your answer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還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分鐘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每個人檢查一下答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how me____. (pencil box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鉛筆盒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出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Make a sentence with ___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造一個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___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back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放回去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r turn./My tur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輪到你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輪到我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's do it agai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我們再重新來一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ine up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排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1:00Z</dcterms:created>
  <dc:creator>Wang</dc:creator>
  <dc:description/>
  <cp:keywords/>
  <dc:language>en-US</dc:language>
  <cp:lastModifiedBy>user</cp:lastModifiedBy>
  <cp:lastPrinted>2015-04-15T22:14:00Z</cp:lastPrinted>
  <dcterms:modified xsi:type="dcterms:W3CDTF">2015-08-31T03:10:00Z</dcterms:modified>
  <cp:revision>10</cp:revision>
  <dc:subject/>
  <dc:title/>
</cp:coreProperties>
</file>