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灣臺南地方法院檢察署結合臺南榮譽觀護人協進會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辦理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下半年</w:t>
      </w:r>
    </w:p>
    <w:p>
      <w:pPr>
        <w:pStyle w:val="Normal"/>
        <w:spacing w:lineRule="exact" w:line="400" w:before="180" w:after="18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獎助校園司法小志工暨反毒小天使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關懷學習資源弱勢學生，砥勵向學，並結合校園五育均衡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法律教育宣導，提昇學童自我表達能力，達成全人教育展望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故結合緩起訴處分金補助辦理司法小志工暨反毒小天使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主辦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灣臺南地方法院檢察署、臺南榮譽觀護人協進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辦單位：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獎助對象：符合下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格之市立高中（職）、國中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國小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南市政府核定補助之中低收入戶家庭資源弱勢之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雖非中低收入戶家庭學生，但有清寒證明或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導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明者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獎助金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經核定獎助者，補助每名學生每學期新臺幣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經費來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南榮譽觀護人協進會申請臺灣臺南地方法院檢察署緩起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處分金核准辦理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招募校園司法小志工暨反毒小天使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助活動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學校配合辦理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核定補助之學校，應指派專責指導老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負責指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有心義務加入法治宣導的學生進行校園法律宣導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專責老師指導費</w:t>
      </w:r>
      <w:r>
        <w:rPr/>
        <w:t>及法治宣導材料費之補助金額如下表</w:t>
      </w:r>
    </w:p>
    <w:tbl>
      <w:tblPr>
        <w:tblW w:w="850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284"/>
        <w:gridCol w:w="2551"/>
        <w:gridCol w:w="184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責老師指導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料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採購宣導相關物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志工未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志工未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獎助學金為助學性質，無勞務上金錢對價關係，惟為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揚緩起訴處分金公益關懷及法治精神，請專責老師指導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心加入法治宣導的同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限司法小志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義務從事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以上的宣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獎助名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班級總數未到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班者，每校獎助名額以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班級總數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班以上者，每校獎助名額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申請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助金之發放以學期為單位，請學校指派專責老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以學校為申請單位，為符合資格的學生提出申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專責老師負責提出申請、發放獎助學金及指導學生進行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導及成果彙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申請及證明文件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填具申請表，並附證明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低收入戶家庭補助證明或清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無者，請附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導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證明，並應檢附在學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申請期間及提出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次辦理由臺南地檢署網站公告報名事宜並函請臺南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育局協助轉知，請有意申請之各校填妥報名表後連同相關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明文件正本，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前郵寄至臺南地檢署觀護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室司法小志工組收</w:t>
      </w:r>
      <w:r>
        <w:rPr>
          <w:rFonts w:eastAsia="標楷體" w:cs="標楷體" w:ascii="標楷體" w:hAnsi="標楷體"/>
          <w:sz w:val="32"/>
          <w:szCs w:val="32"/>
        </w:rPr>
        <w:t xml:space="preserve">(708 </w:t>
      </w:r>
      <w:r>
        <w:rPr>
          <w:rFonts w:ascii="標楷體" w:hAnsi="標楷體" w:cs="標楷體" w:eastAsia="標楷體"/>
          <w:sz w:val="32"/>
          <w:szCs w:val="32"/>
        </w:rPr>
        <w:t>，臺南市安平區健康路三段</w:t>
      </w:r>
      <w:r>
        <w:rPr>
          <w:rFonts w:eastAsia="標楷體" w:cs="標楷體" w:ascii="標楷體" w:hAnsi="標楷體"/>
          <w:sz w:val="32"/>
          <w:szCs w:val="32"/>
        </w:rPr>
        <w:t>3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表格電子檔亦務必傳至</w:t>
      </w:r>
      <w:r>
        <w:rPr>
          <w:rFonts w:eastAsia="標楷體" w:cs="標楷體" w:ascii="標楷體" w:hAnsi="標楷體"/>
          <w:sz w:val="32"/>
          <w:szCs w:val="32"/>
        </w:rPr>
        <w:t>abcde@mail.moj.gov.tw</w:t>
      </w:r>
      <w:r>
        <w:rPr>
          <w:rFonts w:ascii="標楷體" w:hAnsi="標楷體" w:cs="標楷體" w:eastAsia="標楷體"/>
          <w:sz w:val="32"/>
          <w:szCs w:val="32"/>
        </w:rPr>
        <w:t>（申請報名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用）。核准名單將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前公告於臺南地檢署官方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網站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路徑：司法保護業務→校園關懷方案→司法小志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並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轉請教育局協助公布，請各校自行上網查詢是否核准，不另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文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審核作業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下半年預計獎助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名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實際申請情況及經費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額度調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臺南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立高中、國中、國小學生為限。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業由臺南地檢署司法小志工小組審核，採資源不足之學校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先、辦理績優學校優先之原則，經審核通過後公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三、年度成果發表會及表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審核通過之學校需參加年度成果發表會，並表揚績優學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學生進行宣導之方式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依學校資源，請專責教師於學期中安排辦理，方式不拘，可採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用個別或團體之方式進行。以下舉例供參考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劇演出：由指導教師與學生討論演出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可參考臺 </w:t>
      </w:r>
    </w:p>
    <w:p>
      <w:pPr>
        <w:pStyle w:val="Normal"/>
        <w:spacing w:lineRule="exact" w:line="500"/>
        <w:ind w:left="3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南地檢署網站司法小志工專區法律小故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方式，訓練學</w:t>
      </w:r>
    </w:p>
    <w:p>
      <w:pPr>
        <w:pStyle w:val="Normal"/>
        <w:spacing w:lineRule="exact" w:line="500"/>
        <w:ind w:left="3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生團體創作及個人表達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聲、布袋戲或結合各校特色表演：藉生動活潑之表演，加</w:t>
      </w:r>
    </w:p>
    <w:p>
      <w:pPr>
        <w:pStyle w:val="Normal"/>
        <w:spacing w:lineRule="exact" w:line="500"/>
        <w:ind w:left="3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深學生對宣導內容之印象，並可傳承發揚傳統文化藝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書法標語張貼：書寫法律宣標語張貼於學校公布欄或適當地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點。法律宣導標語可參考臺南地方法院檢察署網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海報張貼：製作海報勞作，張貼於學校公布欄或適當地點。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晨間法律宣導：於升降期典禮時間，安排學生進行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 xml:space="preserve">分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鐘之法律小故事宣講。相關法律小故事案例可參考臺南地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方法院檢察署網站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課間廣播宣導：於課程間休息時間，利用學校廣播系統，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安排學生進行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分鐘案例解說。相關案例可參考臺南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方法院檢察署網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刊感想短文：學生閱讀時事、法律常識之感想短文，投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校刊或校外讀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網頁宣導：例如將宣導作品刊上校內網站，供同學點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參與臺南地檢署與臺南榮譽觀護人協進會合辦之相關法律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宣導活動。活動詳情可查詢臺南地方法院檢察署網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法治宣導參考資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可自行於教育部、其他教育單位及臺灣臺南地方法院檢察署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站司法小志工下載專區中，搜尋法律小故事、短文、標語等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作為法治宣導之參考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經費核撥作業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款項將於核准公告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內匯入學校代保管金專戶，請依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校會計作業發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活動成果內容與製作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活動成果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  <w:u w:val="single"/>
        </w:rPr>
        <w:t>活動情形呈現</w:t>
      </w:r>
      <w:r>
        <w:rPr>
          <w:rFonts w:ascii="標楷體" w:hAnsi="標楷體" w:cs="標楷體" w:eastAsia="標楷體"/>
          <w:sz w:val="32"/>
          <w:szCs w:val="32"/>
        </w:rPr>
        <w:t>：請各校官方網站設置司法小志工專區披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辦理情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心得與案例分享</w:t>
      </w:r>
      <w:r>
        <w:rPr>
          <w:rFonts w:ascii="標楷體" w:hAnsi="標楷體" w:cs="標楷體" w:eastAsia="標楷體"/>
          <w:sz w:val="32"/>
          <w:szCs w:val="32"/>
        </w:rPr>
        <w:t>：於辦理完成後，司法小志工務必填寫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字以上的心得，並請指導老師填寫追蹤紀錄表，再擇一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寫乙份案例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u w:val="single"/>
        </w:rPr>
        <w:t>反毒、反賄選或其他法治宣導辦理情形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活動成果製作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本署官網提供之活動成果目錄彙整，檔案請至司法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志工下載專區查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將上開活動成果內容資料燒錄於光碟內，並撰寫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頁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本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八、成果核備及經費核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期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下半年度因應緩起訴處分金制度變革及會計程序，請於</w:t>
      </w:r>
      <w:r>
        <w:rPr>
          <w:rFonts w:eastAsia="標楷體" w:cs="標楷體" w:ascii="標楷體" w:hAnsi="標楷體"/>
          <w:sz w:val="32"/>
          <w:szCs w:val="32"/>
        </w:rPr>
        <w:t>104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前檢送本署觀護人室司法小志工組辦理核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核銷條件：需具備下列憑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皆需正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141605</wp:posOffset>
                </wp:positionV>
                <wp:extent cx="1274445" cy="595630"/>
                <wp:effectExtent l="324485" t="508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595800"/>
                        </a:xfrm>
                        <a:prstGeom prst="wedgeRectCallout">
                          <a:avLst>
                            <a:gd name="adj1" fmla="val -73615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繁體書寫，勿用簡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8.95pt;margin-top:11.15pt;width:100.3pt;height:4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繁體書寫，勿用簡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繳交學校領款收據並加蓋學校關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格式範例如下：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補助單位：臺南榮譽觀護人協進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核定總額：視各校核准金額而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事    由：辦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下半年校園司法小志工暨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毒小天使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依會計程序於黏存單上黏存</w:t>
      </w:r>
      <w:r>
        <w:rPr>
          <w:rFonts w:ascii="標楷體" w:hAnsi="標楷體" w:cs="標楷體" w:eastAsia="標楷體"/>
          <w:b/>
          <w:sz w:val="32"/>
          <w:szCs w:val="32"/>
        </w:rPr>
        <w:t>專責教師領據</w:t>
      </w:r>
      <w:r>
        <w:rPr>
          <w:rFonts w:ascii="標楷體" w:hAnsi="標楷體" w:cs="標楷體" w:eastAsia="標楷體"/>
          <w:sz w:val="32"/>
          <w:szCs w:val="32"/>
        </w:rPr>
        <w:t>及司</w:t>
      </w:r>
      <w:r>
        <w:rPr>
          <w:rFonts w:ascii="標楷體" w:hAnsi="標楷體" w:cs="標楷體" w:eastAsia="標楷體"/>
          <w:b/>
          <w:sz w:val="32"/>
          <w:szCs w:val="32"/>
        </w:rPr>
        <w:t>法小志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會計程序於黏存單上黏存</w:t>
      </w:r>
      <w:r>
        <w:rPr>
          <w:rFonts w:ascii="標楷體" w:hAnsi="標楷體" w:cs="標楷體" w:eastAsia="標楷體"/>
          <w:b/>
          <w:sz w:val="32"/>
          <w:szCs w:val="32"/>
        </w:rPr>
        <w:t>材料費收據或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據上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店家開學校抬頭或發票上有學校統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日期勿漏填，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購材料應與本活動有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、本計畫完成後將辦理成果發表會，除由本署表揚外，並將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議臺南市政府教育局對該局承辦同仁、協辦學校及績優學校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、未盡事宜，可於臺南地檢署網站查詢（路徑：司法保護業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→</w:t>
      </w:r>
      <w:r>
        <w:rPr>
          <w:rFonts w:ascii="標楷體" w:hAnsi="標楷體" w:cs="標楷體" w:eastAsia="標楷體"/>
          <w:sz w:val="32"/>
          <w:szCs w:val="32"/>
        </w:rPr>
        <w:t>校園關懷方案→司法小志工）或洽本活動承辦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護人 吳皆葆（</w:t>
      </w:r>
      <w:r>
        <w:rPr>
          <w:rFonts w:eastAsia="標楷體" w:cs="標楷體" w:ascii="標楷體" w:hAnsi="標楷體"/>
          <w:sz w:val="32"/>
          <w:szCs w:val="32"/>
        </w:rPr>
        <w:t>06-295973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833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chiahsu</w:t>
      </w:r>
      <w:r>
        <w:rPr>
          <w:rFonts w:eastAsia="標楷體" w:cs="標楷體" w:ascii="標楷體" w:hAnsi="標楷體"/>
          <w:sz w:val="32"/>
          <w:szCs w:val="32"/>
        </w:rPr>
        <w:t>@mail.moj.gov.tw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護人 白雅禎 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06-2959731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轉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2835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， </w:t>
      </w:r>
      <w:r>
        <w:rPr>
          <w:rFonts w:eastAsia="標楷體" w:cs="標楷體" w:ascii="標楷體" w:hAnsi="標楷體"/>
          <w:sz w:val="32"/>
          <w:szCs w:val="32"/>
        </w:rPr>
        <w:t>pyc0122</w:t>
      </w:r>
      <w:r>
        <w:rPr>
          <w:rFonts w:eastAsia="標楷體" w:cs="標楷體" w:ascii="標楷體" w:hAnsi="標楷體"/>
          <w:sz w:val="32"/>
          <w:szCs w:val="32"/>
        </w:rPr>
        <w:t>@mail.moj.gov.tw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榮譽觀護人協進會秘書張秋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06-2959731</w:t>
        </w:r>
      </w:hyperlink>
      <w:r>
        <w:rPr>
          <w:rFonts w:ascii="標楷體" w:hAnsi="標楷體" w:cs="標楷體" w:eastAsia="標楷體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sz w:val="32"/>
          <w:szCs w:val="32"/>
          <w:u w:val="single"/>
        </w:rPr>
        <w:t>2841</w:t>
      </w:r>
      <w:r>
        <w:rPr>
          <w:rFonts w:eastAsia="標楷體" w:cs="標楷體" w:ascii="標楷體" w:hAnsi="標楷體"/>
          <w:sz w:val="32"/>
          <w:szCs w:val="32"/>
        </w:rPr>
        <w:t xml:space="preserve">, tncpo@mail.moj.gov.tw) </w:t>
      </w:r>
    </w:p>
    <w:sectPr>
      <w:footerReference w:type="default" r:id="rId4"/>
      <w:type w:val="nextPage"/>
      <w:pgSz w:w="11906" w:h="16838"/>
      <w:pgMar w:left="1247" w:right="1418" w:gutter="0" w:header="0" w:top="1077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-2959731&#36681;2835" TargetMode="External"/><Relationship Id="rId3" Type="http://schemas.openxmlformats.org/officeDocument/2006/relationships/hyperlink" Target="mailto:06-295973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2:00Z</dcterms:created>
  <dc:creator>tnc</dc:creator>
  <dc:description/>
  <cp:keywords/>
  <dc:language>en-US</dc:language>
  <cp:lastModifiedBy>user</cp:lastModifiedBy>
  <cp:lastPrinted>2015-08-25T16:16:00Z</cp:lastPrinted>
  <dcterms:modified xsi:type="dcterms:W3CDTF">2015-08-26T09:44:00Z</dcterms:modified>
  <cp:revision>72</cp:revision>
  <dc:subject/>
  <dc:title>臺南觀護志工協進會97年度招募校園司法小志工獎助學金活動說明</dc:title>
</cp:coreProperties>
</file>