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L12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Get Ready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2.7.8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4.15.17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1.22.23.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2.7.8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4.15.17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1.22.23.24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-5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48-P1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0-P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6-P17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84"/>
        <w:gridCol w:w="3518"/>
        <w:gridCol w:w="3638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第一學期大家說英語廣播教學課程進度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播日期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週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 School and Office Supplies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 School and Office Supplies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7 I Have an App for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8 I Have an App for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1 Who Likes Classic Cars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前一週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4 I'm Ready for Fall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段考暫停一次，因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畢旅，提前播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5 I'm Ready for Fall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4 - 1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畢旅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7 Fix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18 Fix Tha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前一週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1 The Bread Baske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運動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2 The Bread Baske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3 What Should I Wear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24 What Should I Wear?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為運動會延後至此播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，暫停一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張朝忠</dc:creator>
  <dc:description/>
  <cp:keywords/>
  <dc:language>en-US</dc:language>
  <cp:lastModifiedBy>teach-01</cp:lastModifiedBy>
  <cp:lastPrinted>2014-09-23T14:38:00Z</cp:lastPrinted>
  <dcterms:modified xsi:type="dcterms:W3CDTF">2015-09-09T01:54:00Z</dcterms:modified>
  <cp:revision>55</cp:revision>
  <dc:subject/>
  <dc:title>段考範圍</dc:title>
</cp:coreProperties>
</file>