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語文競賽〈全市決賽〉日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【南區武場競賽日程表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95"/>
        <w:gridCol w:w="1025"/>
        <w:gridCol w:w="796"/>
        <w:gridCol w:w="1217"/>
        <w:gridCol w:w="1218"/>
        <w:gridCol w:w="1218"/>
        <w:gridCol w:w="1218"/>
        <w:gridCol w:w="1218"/>
      </w:tblGrid>
      <w:tr>
        <w:trPr>
          <w:tblHeader w:val="true"/>
          <w:trHeight w:val="2287" w:hRule="atLeast"/>
          <w:cantSplit w:val="true"/>
        </w:trPr>
        <w:tc>
          <w:tcPr>
            <w:tcW w:w="34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　　　　　　　　組別、項目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競   競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賽   賽   日   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類   地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別   點   期   間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小學生組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中學生組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中學生組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 師 組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社 會 組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區【武場】決賽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  區  裕  文  國　小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開始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60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報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  到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點</w:t>
            </w:r>
            <w:r>
              <w:rPr>
                <w:rFonts w:eastAsia="標楷體" w:cs="標楷體" w:ascii="標楷體" w:hAnsi="標楷體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lang w:val="en-US" w:eastAsia="en-US"/>
              </w:rPr>
              <w:t>分以前開放指導教師陪同參賽者看場地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點</w:t>
            </w:r>
            <w:r>
              <w:rPr>
                <w:rFonts w:eastAsia="標楷體" w:cs="標楷體" w:ascii="標楷體" w:hAnsi="標楷體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lang w:val="en-US" w:eastAsia="en-US"/>
              </w:rPr>
              <w:t>分清場，只有配帶識別證的參賽者才能上樓。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en-US" w:eastAsia="en-US"/>
              </w:rPr>
              <w:t>國語演說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en-US" w:eastAsia="en-US"/>
              </w:rPr>
              <w:t>閩南語演說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en-US" w:eastAsia="en-US"/>
              </w:rPr>
              <w:t>客家語演說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en-US" w:eastAsia="en-US"/>
              </w:rPr>
              <w:t>國語朗讀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4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en-US" w:eastAsia="en-US"/>
              </w:rPr>
              <w:t>閩南語朗讀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en-US" w:eastAsia="en-US"/>
              </w:rPr>
              <w:t>客家語朗讀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4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2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624" w:footer="0" w:bottom="62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8">
    <w:name w:val="橫向數字 字元"/>
    <w:qFormat/>
    <w:rPr>
      <w:kern w:val="2"/>
      <w:sz w:val="24"/>
      <w:szCs w:val="24"/>
      <w:eastAsianLayout w:vert="true" w:vertCompress="tr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樣式1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z w:val="26"/>
      <w:szCs w:val="26"/>
    </w:rPr>
  </w:style>
  <w:style w:type="paragraph" w:styleId="Style20">
    <w:name w:val="橫向數字"/>
    <w:basedOn w:val="Normal"/>
    <w:qFormat/>
    <w:pPr>
      <w:ind w:left="113" w:right="113" w:hanging="0"/>
      <w:jc w:val="center"/>
    </w:pPr>
    <w:rPr>
      <w:eastAsianLayout w:vert="true" w:vertCompress="tru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37:00Z</dcterms:created>
  <dc:creator>admin</dc:creator>
  <dc:description/>
  <cp:keywords/>
  <dc:language>en-US</dc:language>
  <cp:lastModifiedBy>user</cp:lastModifiedBy>
  <cp:lastPrinted>2013-09-19T07:30:00Z</cp:lastPrinted>
  <dcterms:modified xsi:type="dcterms:W3CDTF">2015-09-15T07:50:00Z</dcterms:modified>
  <cp:revision>11</cp:revision>
  <dc:subject/>
  <dc:title>台南縣九十四年度語文競賽全縣決賽時間表</dc:title>
</cp:coreProperties>
</file>