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年度語文競賽〈全市決賽〉領隊會議轉達事項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088"/>
      </w:tblGrid>
      <w:tr>
        <w:trPr>
          <w:tblHeader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項目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注意事項</w:t>
            </w:r>
          </w:p>
        </w:tc>
      </w:tr>
      <w:tr>
        <w:trPr>
          <w:trHeight w:val="132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、朗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注意事項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得穿著繡有校名、姓名之服裝進場比賽，違者不予評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得攜帶行動電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呼叫器、碼錶及具有記憶和搜尋資料功能之電子器材等物品進入競賽場地；若攜帶計時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一般手錶為主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進場，需不具聲響功能。於比賽期間內，計時器若發出任何聲響影響比賽進行者，取消該競賽員資格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競賽時</w:t>
            </w:r>
            <w:r>
              <w:rPr>
                <w:rFonts w:eastAsia="標楷體"/>
                <w:bCs/>
                <w:color w:val="000000"/>
              </w:rPr>
              <w:t>不得報單位名稱與姓名，只報序號、題目號（篇目號）與題目，違者不予評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朗讀：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者聞呼號聲抽題時，立即離座前往工作人員席抽題，並簽名確認所抽題號，抽完題領到題卷後應即進入預備席準備，靜候呼號上臺，不得與其他人員交談，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且不得擅自離開預備席；若有特殊理由需離開預備席或其他原因者，應舉手由工作人員上前陪同或協助，違者以棄權論</w:t>
            </w:r>
            <w:r>
              <w:rPr>
                <w:rFonts w:eastAsia="標楷體"/>
                <w:bCs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者一律使用主辦單位提供之題卷進行比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：在進行抽題前，參賽者得攜帶自己的題卷，但在抽題進入預備席後，一律使用主辦單位提供之題卷進行比賽，</w:t>
            </w:r>
            <w:r>
              <w:rPr>
                <w:rFonts w:eastAsia="標楷體"/>
                <w:b/>
                <w:color w:val="000000"/>
              </w:rPr>
              <w:t>不可使用朗讀夾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color w:val="000000"/>
              </w:rPr>
              <w:t>如有特殊需求，請於競賽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內向主辦單位提出申請，未事先提出申請者，競賽當日應依實施計畫之規定參賽，違者不予評分。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者可在所抽到之題卷上加註記號。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朗讀結束後，一律將朗讀題本繳交該競賽場地工作人員。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>參賽者一律於朗讀</w:t>
            </w:r>
            <w:r>
              <w:rPr>
                <w:rFonts w:eastAsia="標楷體"/>
                <w:b/>
                <w:color w:val="FF0000"/>
              </w:rPr>
              <w:t>前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分鐘</w:t>
            </w:r>
            <w:r>
              <w:rPr>
                <w:rFonts w:eastAsia="標楷體"/>
                <w:b/>
                <w:color w:val="000000"/>
              </w:rPr>
              <w:t>親自抽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未準時到場抽題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朗讀時間一到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次鈴聲（短音），應立即結束朗讀。</w:t>
            </w:r>
          </w:p>
          <w:p>
            <w:pPr>
              <w:pStyle w:val="Normal"/>
              <w:numPr>
                <w:ilvl w:val="0"/>
                <w:numId w:val="4"/>
              </w:numPr>
              <w:ind w:left="960" w:hanging="48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計時方式：一開口即計時</w:t>
            </w:r>
            <w:r>
              <w:rPr>
                <w:rFonts w:eastAsia="標楷體"/>
                <w:bCs/>
                <w:color w:val="000000"/>
              </w:rPr>
              <w:t>，但若上臺後不開口，經工作人員提醒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後，即開始計時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演說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960" w:hanging="480"/>
              <w:jc w:val="both"/>
              <w:rPr/>
            </w:pPr>
            <w:r>
              <w:rPr>
                <w:rFonts w:eastAsia="標楷體"/>
                <w:color w:val="000000"/>
              </w:rPr>
              <w:t>參賽者聞呼號聲抽題時，立即離座前往工作人員席抽題，並簽名確認所抽題號，抽完題後應即進入預備席準備，靜候呼號上臺，不得與其他人員交談，</w:t>
            </w:r>
            <w:r>
              <w:rPr>
                <w:rFonts w:eastAsia="標楷體"/>
                <w:b/>
                <w:color w:val="000000"/>
                <w:u w:val="single"/>
              </w:rPr>
              <w:t>且不得擅自離開預備席；若有特殊理由需離開預備席或其他原因者，應舉手由工作人員上前陪同或協助，違者以棄權論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96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一律於演說前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分鐘親自抽題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教師組搭配演說時間，於演說前</w:t>
            </w:r>
            <w:r>
              <w:rPr>
                <w:rFonts w:eastAsia="標楷體"/>
                <w:b/>
                <w:color w:val="000000"/>
              </w:rPr>
              <w:t>32</w:t>
            </w:r>
            <w:r>
              <w:rPr>
                <w:rFonts w:eastAsia="標楷體"/>
                <w:b/>
                <w:color w:val="000000"/>
              </w:rPr>
              <w:t>分鐘親自抽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未準時到場抽題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96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凡演說內容相同或雷同者，內容佔分</w:t>
            </w:r>
            <w:r>
              <w:rPr>
                <w:rFonts w:eastAsia="標楷體"/>
                <w:bCs/>
                <w:color w:val="000000"/>
              </w:rPr>
              <w:t>(45%)</w:t>
            </w:r>
            <w:r>
              <w:rPr>
                <w:rFonts w:eastAsia="標楷體"/>
                <w:bCs/>
                <w:color w:val="000000"/>
              </w:rPr>
              <w:t>以零分計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96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若演說題目與所抽題目不符則不予評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96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時間由碼表控制，下限的時間到，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鈴聲（短音），上限時間到，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鈴聲（長音），超過上限每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鈴（長音），超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鐘強迫下臺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96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時間不足或超過，每半分鐘扣總平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不足半分鐘以半分鐘計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960" w:hanging="480"/>
              <w:jc w:val="both"/>
              <w:rPr/>
            </w:pPr>
            <w:r>
              <w:rPr>
                <w:rFonts w:eastAsia="標楷體"/>
                <w:color w:val="000000"/>
              </w:rPr>
              <w:t>計時方式：一開口即計時</w:t>
            </w:r>
            <w:r>
              <w:rPr>
                <w:rFonts w:eastAsia="標楷體"/>
                <w:color w:val="000000"/>
              </w:rPr>
              <w:t>，但若上臺後不開口，經工作人員提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後，即開始計時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b/>
                <w:color w:val="000000"/>
                <w:u w:val="single"/>
              </w:rPr>
              <w:t>停止演說即停止計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聞呼號後應即上臺朗讀或演說，</w:t>
            </w:r>
            <w:r>
              <w:rPr>
                <w:rFonts w:eastAsia="標楷體"/>
                <w:bCs/>
                <w:color w:val="000000"/>
              </w:rPr>
              <w:t>但若經工作人員提醒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後仍不上臺者，即以棄權論。</w:t>
            </w:r>
          </w:p>
        </w:tc>
      </w:tr>
      <w:tr>
        <w:trPr>
          <w:trHeight w:val="269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音字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國語、閩南語、客家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作文、寫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注意事項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不得攜帶行動電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呼叫器、碼錶及具有記憶和搜尋資料功能之電子器材等物品進入競賽場地；若攜帶計時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一般手錶為主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進場，需不具聲響功能。於比賽期間內，計時器若發出任何聲響影響比賽進行者，取消該競賽員資格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試卷不得書寫校名、姓名與編號</w:t>
            </w:r>
            <w:r>
              <w:rPr>
                <w:rFonts w:eastAsia="標楷體"/>
                <w:bCs/>
              </w:rPr>
              <w:t>，彌封處不得撕開，違者不予評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參賽者在聽到監場人員喊「開始」口令時，始得翻閱試卷作答；聞監場人員喊「起立」口令後，應立即起立不得繼續書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試題、試卷均不得攜帶出場，違者不予評分。亦不得提早交卷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14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音字形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國語、閩南語、客家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國語字音字形競賽時間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外，閩、客語字音字形競賽時間為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/>
            </w:pPr>
            <w:r>
              <w:rPr>
                <w:rFonts w:eastAsia="標楷體"/>
                <w:b/>
                <w:color w:val="000000"/>
              </w:rPr>
              <w:t>如超過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分鐘未入場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填寫後不得塗改，塗改後該題不計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攜帶全透明的墊板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限用藍、黑色原子筆或鋼筆書寫，不得使用鉛筆或紅筆書寫。</w:t>
            </w:r>
          </w:p>
        </w:tc>
      </w:tr>
      <w:tr>
        <w:trPr>
          <w:trHeight w:val="17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參賽者有</w:t>
            </w:r>
            <w:r>
              <w:rPr>
                <w:rFonts w:eastAsia="標楷體"/>
                <w:bCs/>
                <w:color w:val="000000"/>
              </w:rPr>
              <w:t>600</w:t>
            </w:r>
            <w:r>
              <w:rPr>
                <w:rFonts w:eastAsia="標楷體"/>
                <w:bCs/>
                <w:color w:val="000000"/>
              </w:rPr>
              <w:t>字稿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小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字稿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及</w:t>
            </w:r>
            <w:r>
              <w:rPr>
                <w:rFonts w:eastAsia="標楷體"/>
                <w:bCs/>
                <w:color w:val="000000"/>
              </w:rPr>
              <w:t>A4</w:t>
            </w:r>
            <w:r>
              <w:rPr>
                <w:rFonts w:eastAsia="標楷體"/>
                <w:bCs/>
                <w:color w:val="000000"/>
              </w:rPr>
              <w:t>空白紙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供撰寫草稿。若稿紙不夠，請舉手向工作人員索取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賽者不得攜帶字典、辭典進入競賽場地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如超過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分鐘未入場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攜帶全透明的墊板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限用藍、黑色原子筆或鋼筆書寫，不得使用鉛筆或紅筆書寫。</w:t>
            </w:r>
          </w:p>
        </w:tc>
      </w:tr>
      <w:tr>
        <w:trPr>
          <w:trHeight w:val="14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比賽用紙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人以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為限，開始比賽後不得要求更換；用其他紙張書寫者不予評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比賽用紙下，除墊布外，不可墊置其他物品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：預畫之九宮格、米字格、尺規</w:t>
            </w:r>
            <w:r>
              <w:rPr>
                <w:rFonts w:eastAsia="標楷體"/>
                <w:color w:val="000000"/>
              </w:rPr>
              <w:t>、空白紙張、字帖</w:t>
            </w:r>
            <w:r>
              <w:rPr>
                <w:rFonts w:eastAsia="標楷體"/>
                <w:bCs/>
                <w:color w:val="000000"/>
              </w:rPr>
              <w:t>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一經發現，立即取消資格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如超過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分鐘未入場者，以棄權論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位選手提供</w:t>
            </w:r>
            <w:r>
              <w:rPr>
                <w:rFonts w:eastAsia="標楷體"/>
                <w:color w:val="000000"/>
              </w:rPr>
              <w:t>A5</w:t>
            </w:r>
            <w:r>
              <w:rPr>
                <w:rFonts w:eastAsia="標楷體"/>
                <w:color w:val="000000"/>
              </w:rPr>
              <w:t>大小的試墨紙乙張，故不得攜帶紙張進入競賽場地。</w:t>
            </w:r>
          </w:p>
        </w:tc>
      </w:tr>
      <w:tr>
        <w:trPr>
          <w:trHeight w:val="1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朗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賽紙張為</w:t>
            </w:r>
            <w:r>
              <w:rPr>
                <w:rFonts w:eastAsia="標楷體"/>
                <w:b/>
                <w:bCs/>
                <w:color w:val="000000"/>
              </w:rPr>
              <w:t>A3</w:t>
            </w:r>
            <w:r>
              <w:rPr>
                <w:rFonts w:eastAsia="標楷體"/>
                <w:b/>
                <w:bCs/>
                <w:color w:val="000000"/>
              </w:rPr>
              <w:t>橫式直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參賽者抽到題卷進入預備席後，除字典、辭典及部頒「國語一字多音審定表」外，不得參閱其他書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除高中學生組篇目為文言文外，其餘各組篇目均為語體文。</w:t>
            </w:r>
          </w:p>
        </w:tc>
      </w:tr>
      <w:tr>
        <w:trPr>
          <w:trHeight w:val="8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演說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在預備席時可使用由主辦單位提供的碼錶練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抽題後，各組在準備時間內可參閱自行攜帶之資料。</w:t>
            </w:r>
          </w:p>
        </w:tc>
      </w:tr>
      <w:tr>
        <w:trPr>
          <w:trHeight w:val="13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閩南語朗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賽紙張為</w:t>
            </w:r>
            <w:r>
              <w:rPr>
                <w:rFonts w:eastAsia="標楷體"/>
                <w:b/>
                <w:color w:val="000000"/>
              </w:rPr>
              <w:t>A3</w:t>
            </w:r>
            <w:r>
              <w:rPr>
                <w:rFonts w:eastAsia="標楷體"/>
                <w:b/>
                <w:color w:val="000000"/>
              </w:rPr>
              <w:t>橫式橫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各組由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全國賽公布之該組篇目中抽題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抽到題卷後，除字典、辭典及教育部頒「閩南語羅馬字拼音方案」外，不得參閱其他書籍。</w:t>
            </w:r>
          </w:p>
        </w:tc>
      </w:tr>
      <w:tr>
        <w:trPr>
          <w:trHeight w:val="12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閩南語演說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生組預備席無提供碼錶練習，由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全國賽公布之該組講題中</w:t>
            </w:r>
            <w:r>
              <w:rPr>
                <w:rFonts w:eastAsia="標楷體"/>
                <w:color w:val="000000"/>
              </w:rPr>
              <w:t>抽題競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教師組及社會組當場親自抽題，在預備席時可使用由主辦單位提供的碼錶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抽題後，各組在準備時間內可參閱自行攜帶之資料。</w:t>
            </w:r>
          </w:p>
        </w:tc>
      </w:tr>
      <w:tr>
        <w:trPr>
          <w:trHeight w:val="7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朗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競賽紙張為</w:t>
            </w:r>
            <w:r>
              <w:rPr>
                <w:rFonts w:eastAsia="標楷體"/>
                <w:b/>
                <w:color w:val="000000"/>
              </w:rPr>
              <w:t>A3</w:t>
            </w:r>
            <w:r>
              <w:rPr>
                <w:rFonts w:eastAsia="標楷體"/>
                <w:b/>
                <w:color w:val="000000"/>
              </w:rPr>
              <w:t>橫式橫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各組由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全國賽公布之該組篇目中抽題競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參賽者抽到題卷後，除字典、辭典及教育部頒「客家語拼音方案」外，不得參閱其他書籍。</w:t>
            </w:r>
          </w:p>
        </w:tc>
      </w:tr>
      <w:tr>
        <w:trPr>
          <w:trHeight w:val="7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演說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生組參賽者自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年全國賽公布之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題講題中</w:t>
            </w:r>
            <w:r>
              <w:rPr>
                <w:rFonts w:eastAsia="標楷體"/>
                <w:b/>
                <w:bCs/>
                <w:color w:val="000000"/>
              </w:rPr>
              <w:t>自選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題</w:t>
            </w:r>
            <w:r>
              <w:rPr>
                <w:rFonts w:eastAsia="標楷體"/>
                <w:bCs/>
                <w:color w:val="000000"/>
              </w:rPr>
              <w:t>參賽，無提供碼錶練習，亦無準備時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師組及社會組當場親自抽題，在預備席時可使用由主辦單位提供的碼錶練習，</w:t>
            </w:r>
            <w:r>
              <w:rPr>
                <w:rFonts w:eastAsia="標楷體"/>
                <w:color w:val="000000"/>
              </w:rPr>
              <w:t>在準備時間內可參閱自行攜入之資料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4853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請各校不定期上全國賽專屬網站、本局資訊中心及本市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年度語文競賽專區查詢比賽訊息</w:t>
            </w:r>
            <w:r>
              <w:rPr>
                <w:rFonts w:eastAsia="標楷體"/>
                <w:color w:val="000000"/>
              </w:rPr>
              <w:t>，以維參賽權益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Style w:val="InternetLink"/>
                <w:rFonts w:eastAsia="標楷體"/>
              </w:rPr>
            </w:pPr>
            <w:r>
              <w:rPr>
                <w:rFonts w:eastAsia="標楷體"/>
                <w:color w:val="000000"/>
              </w:rPr>
              <w:t>全國賽網站</w:t>
            </w:r>
            <w:r>
              <w:rPr>
                <w:rFonts w:eastAsia="標楷體"/>
                <w:b/>
                <w:color w:val="000000"/>
                <w:u w:val="single"/>
              </w:rPr>
              <w:t>http://language104.twsport.org.tw/Module/Home/Index.php</w:t>
            </w:r>
            <w:r>
              <w:rPr>
                <w:rFonts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00"/>
              </w:rPr>
              <w:t>本局教育資訊中心</w:t>
            </w:r>
            <w:r>
              <w:rPr>
                <w:rFonts w:eastAsia="標楷體"/>
                <w:b/>
                <w:u w:val="single"/>
              </w:rPr>
              <w:t>http://www.tn.edu.tw/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u w:val="single"/>
              </w:rPr>
              <w:t>http://bulletin.tn.edu.tw/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本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年度語文競賽專區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http://contest.tn.edu.tw/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報到處全天候接受報到。但請參賽選手務必於公告之表訂抽題時間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分鐘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最遲應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分鐘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至競賽教室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等候叫號</w:t>
            </w:r>
            <w:r>
              <w:rPr>
                <w:rFonts w:eastAsia="標楷體"/>
                <w:b/>
                <w:bCs/>
                <w:color w:val="FF0000"/>
                <w:highlight w:val="yellow"/>
              </w:rPr>
              <w:t>。</w:t>
            </w:r>
            <w:r>
              <w:rPr>
                <w:rFonts w:eastAsia="標楷體"/>
                <w:b/>
                <w:bCs/>
              </w:rPr>
              <w:t>且為維持競賽秩序，進入競賽教室後請聽從工作人員安排就坐，等候抽題，請勿擅自走動進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國朗、國演、閩朗、閩演、客朗、客演：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以前開放指導教師陪同參賽者看場地，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清場，只有配帶識別證的參賽者才能上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作文、寫字、字音字形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含國語、閩南語、客家語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07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b/>
                <w:bCs/>
                <w:color w:val="000000"/>
              </w:rPr>
              <w:t>08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開放賽場觀看，</w:t>
            </w:r>
            <w:r>
              <w:rPr>
                <w:rFonts w:eastAsia="標楷體"/>
                <w:b/>
                <w:bCs/>
                <w:color w:val="000000"/>
              </w:rPr>
              <w:t>8: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開始清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團體獎以錄取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為原則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，獎狀於賽後另送得獎學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獲獎者務必於頒獎典禮中親自領獎，不另寄；未於頒獎典禮領取者，請逕派代表至承辦學校領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年度全市決賽各場次均有實況轉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年度不提供代訂便當服務，請自行處理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u w:val="none"/>
        <w:rFonts w:ascii="新細明體;PMingLiU" w:hAnsi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新細明體;PMingLiU" w:hAnsi="新細明體;PMingLiU" w:cs="新細明體;PMingLiU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5:00Z</dcterms:created>
  <dc:creator>abc</dc:creator>
  <dc:description/>
  <cp:keywords/>
  <dc:language>en-US</dc:language>
  <cp:lastModifiedBy>user</cp:lastModifiedBy>
  <cp:lastPrinted>2007-05-18T22:07:00Z</cp:lastPrinted>
  <dcterms:modified xsi:type="dcterms:W3CDTF">2015-09-08T08:47:00Z</dcterms:modified>
  <cp:revision>36</cp:revision>
  <dc:subject/>
  <dc:title>96年度縣長盃語文競賽領隊會議決議事項</dc:title>
</cp:coreProperties>
</file>