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適應體育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適應體育專業知能研習實施計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計劃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體適能之認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系統性教案實例引導，鼓勵教師能投入適應體育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適應體育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。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三下午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適應體育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專業知能研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張其洲 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Q  &amp;  A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穿著寬鬆運動服裝，便於操作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6:00Z</dcterms:created>
  <dc:creator>abc</dc:creator>
  <dc:description/>
  <dc:language>en-US</dc:language>
  <cp:lastModifiedBy>sogin</cp:lastModifiedBy>
  <cp:lastPrinted>2015-05-11T11:19:00Z</cp:lastPrinted>
  <dcterms:modified xsi:type="dcterms:W3CDTF">2015-09-15T12:46:00Z</dcterms:modified>
  <cp:revision>2</cp:revision>
  <dc:subject/>
  <dc:title>97學年度台南縣新豐區特教中心專業知能研習</dc:title>
</cp:coreProperties>
</file>