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 w:cs="標楷體" w:ascii="標楷體" w:hAnsi="標楷體"/>
          <w:sz w:val="36"/>
          <w:szCs w:val="32"/>
        </w:rPr>
        <w:t>104</w:t>
      </w:r>
      <w:r>
        <w:rPr>
          <w:rFonts w:ascii="標楷體" w:hAnsi="標楷體" w:cs="標楷體" w:eastAsia="標楷體"/>
          <w:sz w:val="36"/>
          <w:szCs w:val="32"/>
        </w:rPr>
        <w:t>年「書香大臺南</w:t>
      </w:r>
      <w:r>
        <w:rPr>
          <w:rFonts w:eastAsia="標楷體" w:cs="標楷體" w:ascii="標楷體" w:hAnsi="標楷體"/>
          <w:sz w:val="36"/>
          <w:szCs w:val="32"/>
        </w:rPr>
        <w:t>~</w:t>
      </w:r>
      <w:r>
        <w:rPr>
          <w:rFonts w:ascii="標楷體" w:hAnsi="標楷體" w:cs="標楷體" w:eastAsia="標楷體"/>
          <w:sz w:val="36"/>
          <w:szCs w:val="32"/>
        </w:rPr>
        <w:t>國際教育論壇」實施計畫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本市國民中小學新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臺首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業發展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造觀議課正向教學氛圍，活化校園創新教學模式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開放的觀摩交流機會，培養教師新學習時代改變契機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自主學習之教育觀點，落實以學生為主體的教育革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臺南市立復興國民中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資訊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9:00-16:00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國立成功大學成功校區格致廳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：自主學習－打造未來關鍵能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壇形式：專題講座、公開觀課、共同議課、經驗交流分享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講師：聘請國外內專家學者及基層教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鄰近縣市國民中小學教師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逕向全國教師在職進修網站報名，課程代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8494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流程：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0"/>
        <w:gridCol w:w="3646"/>
        <w:gridCol w:w="4110"/>
      </w:tblGrid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長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ind w:left="-50" w:firstLine="5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活動內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主講人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0"/>
                <w:sz w:val="28"/>
                <w:szCs w:val="28"/>
              </w:rPr>
              <w:t>執行單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134" w:leader="none"/>
              </w:tabs>
              <w:snapToGrid w:val="false"/>
              <w:spacing w:lineRule="exact" w:line="480"/>
              <w:ind w:left="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9: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國際教育剖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陳昌明 教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成功大學中國文學系教授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觀課引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海市浦東教育發展研究院初中語文教研員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</w:t>
            </w: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中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語文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愛蓮說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老師／臺南市資深語文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劉 鵬 老師／上海市實驗學校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中場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kern w:val="0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昌明 教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王秀梗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劉 鵬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午餐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公開觀課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國小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二年級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數學</w:t>
            </w:r>
            <w:r>
              <w:rPr>
                <w:rFonts w:ascii="微軟正黑體" w:hAnsi="微軟正黑體" w:cs="微軟正黑體" w:eastAsia="微軟正黑體"/>
                <w:b/>
                <w:bCs/>
                <w:shadow/>
                <w:color w:val="0033CC"/>
                <w:kern w:val="0"/>
                <w:sz w:val="28"/>
                <w:szCs w:val="28"/>
                <w:u w:val="single"/>
              </w:rPr>
              <w:t>【退位減法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教學演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老師／臺南市鹽水國小教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謝 婧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老師／上海市閘北區實驗小學教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3: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sz w:val="28"/>
                <w:szCs w:val="28"/>
              </w:rPr>
              <w:t>共同議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  <w:sz w:val="28"/>
                <w:szCs w:val="28"/>
              </w:rPr>
              <w:t>Q&amp;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主持人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堅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立臺南大學應用數學系講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8"/>
                <w:szCs w:val="28"/>
              </w:rPr>
              <w:t>交流討論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何鳳珠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婧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4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  <w:sz w:val="28"/>
                <w:szCs w:val="28"/>
              </w:rPr>
              <w:t>上海經驗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謝  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老師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p>
      <w:pPr>
        <w:pStyle w:val="Style19"/>
        <w:spacing w:lineRule="exact" w:line="4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1:00Z</dcterms:created>
  <dc:creator>Yuminway</dc:creator>
  <dc:description/>
  <dc:language>en-US</dc:language>
  <cp:lastModifiedBy>tn</cp:lastModifiedBy>
  <cp:lastPrinted>2015-09-18T14:26:00Z</cp:lastPrinted>
  <dcterms:modified xsi:type="dcterms:W3CDTF">2015-09-24T10:41:00Z</dcterms:modified>
  <cp:revision>2</cp:revision>
  <dc:subject/>
  <dc:title>102年彰化縣政府推動閱讀領航計畫</dc:title>
</cp:coreProperties>
</file>