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0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以國中以上對繪畫學有專精的學生及社會人士為對象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繪畫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沿岸之人文風情、自然生態為主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賽組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成人組】：以國內外各級大專學生及社會人士，對繪畫有專精者皆可參加。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高中職組】：以國內外各級高中職學生，美術班或對繪畫有專精者皆可參加。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國中組】：以國內外各級國中學生，美術班或對繪畫有專精者皆可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長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公分寬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畫紙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繪畫媒材不拘，如：油畫、水粉畫、水彩畫、素描、版畫、國畫等均可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成人組】：</w:t>
      </w:r>
      <w:r>
        <w:rPr>
          <w:rFonts w:ascii="標楷體" w:hAnsi="標楷體" w:cs="標楷體" w:eastAsia="標楷體"/>
        </w:rPr>
        <w:t>金、銀各乙名，銅牌兩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高中職組】、【國中組】：</w:t>
      </w:r>
      <w:r>
        <w:rPr>
          <w:rFonts w:ascii="標楷體" w:hAnsi="標楷體" w:cs="標楷體" w:eastAsia="標楷體"/>
        </w:rPr>
        <w:t>各組金、銀各乙名、銅牌兩名，獎勵分別為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構圖與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個人風格與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b/>
          <w:color w:val="000080"/>
          <w:sz w:val="28"/>
          <w:szCs w:val="28"/>
        </w:rPr>
        <w:t>報名表</w:t>
      </w:r>
      <w:r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1"/>
        <w:gridCol w:w="1631"/>
        <w:gridCol w:w="3897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姓  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參賽組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8"/>
                <w:szCs w:val="28"/>
              </w:rPr>
              <w:t>□</w:t>
            </w: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國中組 □高中職組 □成人組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字  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行動電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作品名稱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</w:rPr>
              <w:t>請用</w:t>
            </w:r>
            <w:r>
              <w:rPr>
                <w:rFonts w:eastAsia="華康粗黑體;Arial Unicode MS" w:ascii="華康粗黑體;Arial Unicode MS" w:hAnsi="華康粗黑體;Arial Unicode MS"/>
              </w:rPr>
              <w:t>100-200</w:t>
            </w:r>
            <w:r>
              <w:rPr>
                <w:rFonts w:ascii="華康粗黑體;Arial Unicode MS" w:hAnsi="華康粗黑體;Arial Unicode MS" w:eastAsia="華康粗黑體;Arial Unicode MS"/>
              </w:rPr>
              <w:t>字之文字敘述作品內容、象徵意義等內涵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68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繪畫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參賽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9:00Z</dcterms:created>
  <dc:creator>Administrator</dc:creator>
  <dc:description/>
  <cp:keywords/>
  <dc:language>en-US</dc:language>
  <cp:lastModifiedBy>admin</cp:lastModifiedBy>
  <cp:lastPrinted>2011-04-21T11:54:00Z</cp:lastPrinted>
  <dcterms:modified xsi:type="dcterms:W3CDTF">2012-09-03T02:20:00Z</dcterms:modified>
  <cp:revision>3</cp:revision>
  <dc:subject/>
  <dc:title>2011濁水溪的故事－濁水溪沿岸社區總體營造</dc:title>
</cp:coreProperties>
</file>