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         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一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扣除例假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分上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2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陳小姐或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3949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先生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於服務學習完畢後至本會秘書室領取時數。 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  1/22   1/25   1/26  1/27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 □ 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  1/22   1/25   1/26  1/27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 □ 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2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陳小姐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3949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先生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4:00Z</dcterms:created>
  <dc:creator>CW003</dc:creator>
  <dc:description/>
  <cp:keywords/>
  <dc:language>en-US</dc:language>
  <cp:lastModifiedBy>user</cp:lastModifiedBy>
  <cp:lastPrinted>2015-10-20T19:00:00Z</cp:lastPrinted>
  <dcterms:modified xsi:type="dcterms:W3CDTF">2015-11-02T08:38:00Z</dcterms:modified>
  <cp:revision>7</cp:revision>
  <dc:subject/>
  <dc:title>國立中正紀念堂管理處</dc:title>
</cp:coreProperties>
</file>