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83" w:hanging="1683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新移民學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地區人文藝術特色活動」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都會公園藝文活動之旅實施計畫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sz w:val="28"/>
          <w:szCs w:val="28"/>
        </w:rPr>
        <w:t>10100742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南市教社字第</w:t>
      </w:r>
      <w:r>
        <w:rPr>
          <w:rFonts w:eastAsia="標楷體" w:cs="標楷體" w:ascii="標楷體" w:hAnsi="標楷體"/>
          <w:sz w:val="28"/>
          <w:szCs w:val="28"/>
        </w:rPr>
        <w:t>101035354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新移民家庭及社區民眾參觀台南都會公園園區，以走讀方式延伸新移民及社區民眾學習視角，擴大學習場域，增進在地文化認同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大新移民及社區民眾家庭互動機會，促進多元文化融合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家庭成員共同參與，培養尊親敬長良善美德，增強家人和諧關係。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南市政府教育局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南市新移民學習中心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南市北區大港國小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以本市新移民家庭成員為優先，依下列順位錄取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新移民家庭成員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學員及志工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籍台南市民眾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台南市都會公園園區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如附件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以郵寄、傳真、電子郵件或親送本校輔導室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公告於大港國小新移民學習中心網頁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55"/>
        <w:gridCol w:w="4532"/>
      </w:tblGrid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8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大港國小前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準時</w:t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至十鼓文化村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鼓文化村導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為三組進行導覽</w:t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觀賞鼓藝表演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園區自由活動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影留念</w:t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時間，休息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鼓文化村餐廳</w:t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至奇美博物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奇美博物館導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為三組進行參觀</w:t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影留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奇美博物館前噴水池</w:t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快樂賦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約在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回到大港國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83" w:hanging="1683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新移民學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地區人文藝術特色活動」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ind w:left="1684" w:hanging="168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都會公園藝文活動之旅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6"/>
        <w:gridCol w:w="992"/>
        <w:gridCol w:w="2693"/>
        <w:gridCol w:w="1134"/>
        <w:gridCol w:w="1843"/>
        <w:gridCol w:w="99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居留證號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籍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飲食</w:t>
            </w:r>
          </w:p>
        </w:tc>
      </w:tr>
      <w:tr>
        <w:trPr>
          <w:trHeight w:val="9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</w:tbl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表格不足時，請自行增列或影印使用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以郵寄：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ind w:left="2268" w:hanging="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Normal"/>
        <w:snapToGrid w:val="false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nhlp@tn.edu.tw</w:t>
        </w:r>
      </w:hyperlink>
    </w:p>
    <w:p>
      <w:pPr>
        <w:pStyle w:val="Normal"/>
        <w:snapToGrid w:val="false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親送本校輔導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21" w:gutter="0" w:header="0" w:top="1134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lp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4:00Z</dcterms:created>
  <dc:creator>Help</dc:creator>
  <dc:description/>
  <cp:keywords/>
  <dc:language>en-US</dc:language>
  <cp:lastModifiedBy>user</cp:lastModifiedBy>
  <cp:lastPrinted>2012-08-31T10:05:00Z</cp:lastPrinted>
  <dcterms:modified xsi:type="dcterms:W3CDTF">2012-09-17T08:54:00Z</dcterms:modified>
  <cp:revision>2</cp:revision>
  <dc:subject/>
  <dc:title>台南市新移民學習中心(大港國小)「地區人文藝術特色活動」—</dc:title>
</cp:coreProperties>
</file>