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南市立歸仁國中英文寫作營報名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南市立歸仁國中英文寫作營報名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新細明體;PMingLiU"/>
      <w:b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0:00Z</dcterms:created>
  <dc:creator>張世偉</dc:creator>
  <dc:description/>
  <dc:language>en-US</dc:language>
  <cp:lastModifiedBy>edu01</cp:lastModifiedBy>
  <cp:lastPrinted>2015-12-22T09:29:00Z</cp:lastPrinted>
  <dcterms:modified xsi:type="dcterms:W3CDTF">2015-12-22T01:30:00Z</dcterms:modified>
  <cp:revision>2</cp:revision>
  <dc:subject/>
  <dc:title>第一天</dc:title>
</cp:coreProperties>
</file>