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新豐高中圖書館「敦親睦鄰」國中生服務學習方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鄰近國中學生對本校認識，建立良好關係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鄰近國中生服務學習機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內容：</w:t>
      </w:r>
    </w:p>
    <w:p>
      <w:pPr>
        <w:pStyle w:val="Normal"/>
        <w:spacing w:lineRule="atLeast" w:line="0"/>
        <w:ind w:left="3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年寒暑假時間，提供每天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國中生至本校圖書館服務學習機會。</w:t>
      </w:r>
    </w:p>
    <w:p>
      <w:pPr>
        <w:pStyle w:val="Normal"/>
        <w:spacing w:lineRule="atLeast" w:line="0"/>
        <w:ind w:left="3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工作內容：書籍整理歸檔，環境清潔維護…等，由圖書館指定適當之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服務時間：開館期間，每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中生須經就讀學校及家長同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84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05pt" to="46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新豐高中圖書館「敦親睦鄰」國中生服務學習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姓名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生年月日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就讀學校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絡人姓名：                  聯絡人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5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計服務時間請打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/1/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:00~12: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/1/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:00~12: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/1/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:00~12: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/1/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:00~12: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/1/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:00~12: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估計志工服務總時數為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小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事項】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圖書館每天校外志工服務人數上限為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故保留申請者『服務日期更動權』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請有意參加圖書館志工者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填寫服務日期後繳回圖書館，以便安排工作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1:00Z</dcterms:created>
  <dc:creator>user</dc:creator>
  <dc:description/>
  <cp:keywords/>
  <dc:language>en-US</dc:language>
  <cp:lastModifiedBy>user</cp:lastModifiedBy>
  <cp:lastPrinted>2013-06-13T10:34:00Z</cp:lastPrinted>
  <dcterms:modified xsi:type="dcterms:W3CDTF">2015-12-22T09:11:00Z</dcterms:modified>
  <cp:revision>2</cp:revision>
  <dc:subject/>
  <dc:title>國立新豐高中圖書館校外志工服務時段填寫表</dc:title>
</cp:coreProperties>
</file>