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辦理</w:t>
      </w:r>
      <w:r>
        <w:rPr>
          <w:rFonts w:eastAsia="標楷體" w:cs="標楷體" w:ascii="標楷體" w:hAnsi="標楷體"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color w:val="000000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授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4145109A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臺南市政府教育局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1985" w:hanging="99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推薦單位：臺南市公立與已立案之私立國民中學、國民小學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已向政府立案之社會團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須附相關證明文件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推薦條件：</w:t>
      </w:r>
    </w:p>
    <w:p>
      <w:pPr>
        <w:pStyle w:val="Normal"/>
        <w:spacing w:lineRule="exact" w:line="380"/>
        <w:ind w:left="1702" w:hanging="122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應處於逆境之中，仍能奮發向上、樂觀進取，且具下列條件之一：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ind w:left="996" w:firstLine="13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國總統教育獎者，不得再參與評選。</w:t>
      </w:r>
    </w:p>
    <w:p>
      <w:pPr>
        <w:pStyle w:val="Normal"/>
        <w:spacing w:lineRule="exact" w:line="380"/>
        <w:ind w:left="1699" w:hanging="56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市總統教育獎優等者，不得再參與評選；曾榮獲全市特優參加教育部複審但未獲全國總統教育獎者，於同教育階段可再參與評選，以一次為限。</w:t>
      </w:r>
    </w:p>
    <w:p>
      <w:pPr>
        <w:pStyle w:val="Normal"/>
        <w:spacing w:lineRule="exact" w:line="380"/>
        <w:ind w:left="996" w:firstLine="1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屬不同教育階段，提出新具體事蹟及佐證資料者，不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制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、國小二組各推薦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特優代表本市參加教育部複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58" w:hanging="13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限。一律採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東石高級中學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書面推薦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後下載列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推薦相關書面資料表應加蓋推薦單位印信及相關簽章。社會團體應檢附已立案之相關證明文件。</w:t>
      </w:r>
    </w:p>
    <w:p>
      <w:pPr>
        <w:pStyle w:val="Normal"/>
        <w:widowControl/>
        <w:spacing w:lineRule="exact" w:line="380"/>
        <w:ind w:left="1518" w:hanging="520"/>
        <w:rPr/>
      </w:pP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推薦單位及受推薦人應依序檢送下列資料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05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20(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星期三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送交本市鹽水區岸內國民小學教務處收（地址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color w:val="000000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2016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基本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奬各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檢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寫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正本相符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字樣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簽章</w:t>
      </w:r>
      <w:r>
        <w:rPr>
          <w:rFonts w:ascii="標楷體" w:hAnsi="標楷體" w:cs="標楷體" w:eastAsia="標楷體"/>
          <w:color w:val="000000"/>
          <w:sz w:val="26"/>
          <w:szCs w:val="26"/>
        </w:rPr>
        <w:t>”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ind w:left="1454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初審評選方式採書面初評及實地複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階段，書面初評作業就推薦案逐案進行審查後，各組擇優數名進入實地複評。</w:t>
      </w:r>
    </w:p>
    <w:p>
      <w:pPr>
        <w:pStyle w:val="Normal"/>
        <w:spacing w:lineRule="exact" w:line="380"/>
        <w:ind w:left="145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實地複評後由教育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以下稱本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召開本市初審結果會議確認初審結果名單，並具體敍明審查通過之理由後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送交教育部參加複審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另得視送件情形評選優等學生，各組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為原則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單位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受推薦人就讀學校間應避免評選工作事務以外之活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凡受推薦參加本市總統教育獎初審之學生且經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組未獲特優及優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，得由本局另予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乙次。校長部分列入校長年度考績事項辦理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位受獎學生得邀請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（其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十二、辦理本計畫有功人員，由臺南市政府教育局敘獎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60"/>
        <w:gridCol w:w="307"/>
        <w:gridCol w:w="593"/>
        <w:gridCol w:w="983"/>
        <w:gridCol w:w="1374"/>
        <w:gridCol w:w="163"/>
        <w:gridCol w:w="99"/>
        <w:gridCol w:w="1460"/>
        <w:gridCol w:w="841"/>
        <w:gridCol w:w="180"/>
        <w:gridCol w:w="2667"/>
      </w:tblGrid>
      <w:tr>
        <w:trPr>
          <w:trHeight w:val="277" w:hRule="atLeast"/>
        </w:trPr>
        <w:tc>
          <w:tcPr>
            <w:tcW w:w="107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6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4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66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</w:rPr>
              <w:t>身分證字號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全銜</w:t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 xml:space="preserve">　　　　　　　　   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類別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51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311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於完成網路報名後下載列印本表件，推薦單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註明全銜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及受推薦人另應檢送本表件</w:t>
      </w:r>
      <w:r>
        <w:rPr>
          <w:rFonts w:eastAsia="標楷體" w:cs="標楷體" w:ascii="標楷體" w:hAnsi="標楷體"/>
          <w:b/>
          <w:color w:val="000000"/>
        </w:rPr>
        <w:t>WORD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檔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限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受推薦人之各項資料，另請併附受推薦人之身分證或健保卡影本供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2"/>
        <w:gridCol w:w="254"/>
        <w:gridCol w:w="1984"/>
        <w:gridCol w:w="680"/>
        <w:gridCol w:w="1601"/>
        <w:gridCol w:w="1647"/>
        <w:gridCol w:w="2984"/>
      </w:tblGrid>
      <w:tr>
        <w:trPr>
          <w:trHeight w:val="262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43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姓　　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88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9642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915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受推薦人另應檢送本表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40"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 xml:space="preserve">3)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color w:val="000000"/>
          <w:sz w:val="40"/>
          <w:szCs w:val="40"/>
        </w:rPr>
        <w:t>總統教育獎各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單位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 w:val="false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33:00Z</dcterms:created>
  <dc:creator>user</dc:creator>
  <dc:description/>
  <cp:keywords/>
  <dc:language>en-US</dc:language>
  <cp:lastModifiedBy>user</cp:lastModifiedBy>
  <cp:lastPrinted>2015-12-15T14:16:00Z</cp:lastPrinted>
  <dcterms:modified xsi:type="dcterms:W3CDTF">2015-12-31T09:33:00Z</dcterms:modified>
  <cp:revision>2</cp:revision>
  <dc:subject/>
  <dc:title>臺南市辦理2016總統教育獎初審作業實施計畫</dc:title>
</cp:coreProperties>
</file>