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臺南市歸仁國中</w:t>
      </w:r>
      <w:r>
        <w:rPr>
          <w:rFonts w:eastAsia="標楷體" w:cs="新細明體;PMingLiU" w:ascii="標楷體" w:hAnsi="標楷體"/>
          <w:bCs/>
          <w:color w:val="00000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學年度教師節慶祝活動實施計畫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大聲公：『讓愛傳出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給老師的話』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壹、目的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一、提昇學生感謝的心，增進師生融洽的關係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二、鼓勵學生以行動來表達對師長的敬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三、營造溫馨氛圍，提供良好的學習環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貳、實施方式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、時間：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101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9/26(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三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)~9/28(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五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每天中午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12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00~12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30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舉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、方式：學生直接透過學務處廣播系統對全校進行大聲公：『讓愛傳出去</w:t>
      </w:r>
      <w:r>
        <w:rPr>
          <w:rFonts w:ascii="新細明體;PMingLiU" w:hAnsi="新細明體;PMingLiU" w:cs="新細明體;PMingLiU"/>
          <w:bCs/>
          <w:color w:val="000000"/>
          <w:kern w:val="0"/>
        </w:rPr>
        <w:t>—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給老師的話』活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三、參加對象：</w:t>
      </w:r>
      <w:r>
        <w:rPr>
          <w:rFonts w:ascii="新細明體;PMingLiU" w:hAnsi="新細明體;PMingLiU" w:cs="新細明體;PMingLiU"/>
          <w:color w:val="000000"/>
          <w:kern w:val="0"/>
        </w:rPr>
        <w:t>全校學生。可採個人，雙人，團體的方式呈現。</w:t>
      </w:r>
    </w:p>
    <w:p>
      <w:pPr>
        <w:pStyle w:val="Normal"/>
        <w:widowControl/>
        <w:spacing w:lineRule="exact" w:line="400" w:before="280" w:after="280"/>
        <w:ind w:left="1620" w:hanging="16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四、報名方式：依報名順序安排時段，每天限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名學生，額滿為止。請報名的同學於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26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日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三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中午之前，到學務處訓育組查看報名結果。謝謝。</w:t>
      </w:r>
    </w:p>
    <w:p>
      <w:pPr>
        <w:pStyle w:val="Normal"/>
        <w:widowControl/>
        <w:spacing w:lineRule="exact" w:line="400" w:before="280" w:after="28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、獎勵：為了鼓勵同學勇敢說出「給老師的話」，凡參加活動的同學，嘉獎一次。若同一張報名   表有多位同學參與，最多記兩位主講同學嘉獎一次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六、本辦法經  校長核定後實施，修正時亦同。</w:t>
      </w:r>
    </w:p>
    <w:p>
      <w:pPr>
        <w:pStyle w:val="Normal"/>
        <w:widowControl/>
        <w:spacing w:lineRule="exact" w:line="400" w:before="280" w:after="280"/>
        <w:ind w:left="-2" w:hanging="178"/>
        <w:jc w:val="center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年度教師節活動「讓愛傳出去—</w:t>
      </w:r>
      <w:r>
        <w:rPr/>
        <w:t>給老師的話」 報名表</w:t>
      </w:r>
    </w:p>
    <w:tbl>
      <w:tblPr>
        <w:tblW w:w="811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44"/>
        <w:gridCol w:w="1126"/>
        <w:gridCol w:w="2032"/>
      </w:tblGrid>
      <w:tr>
        <w:trPr>
          <w:trHeight w:val="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  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字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報名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wave"/>
        </w:rPr>
        <w:t>2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日（二）放學前繳回訓育組</w:t>
      </w:r>
    </w:p>
    <w:p>
      <w:pPr>
        <w:pStyle w:val="Normal"/>
        <w:widowControl/>
        <w:numPr>
          <w:ilvl w:val="0"/>
          <w:numId w:val="1"/>
        </w:numPr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參與的同學請於指定時間到訓導處前集合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63855</wp:posOffset>
                </wp:positionV>
                <wp:extent cx="6648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73.5pt;mso-wrap-distance-left:9.05pt;mso-wrap-distance-right:9.05pt;mso-wrap-distance-top:0pt;mso-wrap-distance-bottom:0pt;margin-top:28.6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辦人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主任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58:00Z</dcterms:created>
  <dc:creator>OFFICE_21</dc:creator>
  <dc:description/>
  <cp:keywords/>
  <dc:language>en-US</dc:language>
  <cp:lastModifiedBy>user</cp:lastModifiedBy>
  <cp:lastPrinted>2012-09-24T11:17:00Z</cp:lastPrinted>
  <dcterms:modified xsi:type="dcterms:W3CDTF">2012-09-24T03:20:00Z</dcterms:modified>
  <cp:revision>11</cp:revision>
  <dc:subject/>
  <dc:title>高雄市三民國中94學年度教師節慶祝活動實施計畫</dc:title>
</cp:coreProperties>
</file>