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36"/>
          <w:szCs w:val="36"/>
        </w:rPr>
        <w:t>105.03.14(</w:t>
      </w:r>
      <w:r>
        <w:rPr>
          <w:sz w:val="36"/>
          <w:szCs w:val="36"/>
        </w:rPr>
        <w:t>一</w:t>
      </w:r>
      <w:r>
        <w:rPr>
          <w:sz w:val="36"/>
          <w:szCs w:val="36"/>
        </w:rPr>
        <w:t>)</w:t>
      </w:r>
      <w:r>
        <w:rPr>
          <w:sz w:val="36"/>
          <w:szCs w:val="36"/>
        </w:rPr>
        <w:t>舞蹈組初賽觀賽班級</w:t>
      </w:r>
      <w:r>
        <w:rPr>
          <w:rFonts w:eastAsia="Times New Roman"/>
          <w:sz w:val="36"/>
          <w:szCs w:val="36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88340</wp:posOffset>
                </wp:positionV>
                <wp:extent cx="5961380" cy="856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2"/>
                              <w:gridCol w:w="1400"/>
                              <w:gridCol w:w="1340"/>
                              <w:gridCol w:w="5356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五節下課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六節下課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六節下課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五節下課進場   第六節下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離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五節下課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五節下課進場   第六節下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離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六節下課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五節下課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五節下課進場   第六節下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離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六節下課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五節下課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六節下課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五節下課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五節下課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五節下課進場     第六節下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離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五節下課進場   第六節下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離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五節下課進場   第六節下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離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五節下課進場   第六節下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離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五節下課進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74.2pt;mso-wrap-distance-left:9pt;mso-wrap-distance-right:9pt;mso-wrap-distance-top:0pt;mso-wrap-distance-bottom:0pt;margin-top:54.2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2"/>
                        <w:gridCol w:w="1400"/>
                        <w:gridCol w:w="1340"/>
                        <w:gridCol w:w="5356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六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五節下課進場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六節下課進場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六節下課進場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五節下課進場   第六節下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離場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五節下課進場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五節下課進場   第六節下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離場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六節下課進場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五節下課進場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五節下課進場   第六節下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離場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六節下課進場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五節下課進場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六節下課進場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五節下課進場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五節下課進場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五節下課進場     第六節下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離場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五節下課進場   第六節下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離場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五節下課進場   第六節下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離場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五節下課進場   第六節下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離場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>第五節下課進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9:00Z</dcterms:created>
  <dc:creator>user</dc:creator>
  <dc:description/>
  <cp:keywords/>
  <dc:language>en-US</dc:language>
  <cp:lastModifiedBy>user</cp:lastModifiedBy>
  <dcterms:modified xsi:type="dcterms:W3CDTF">2016-03-09T01:00:00Z</dcterms:modified>
  <cp:revision>1</cp:revision>
  <dc:subject/>
  <dc:title>序號</dc:title>
</cp:coreProperties>
</file>