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1540"/>
        <w:gridCol w:w="1440"/>
        <w:gridCol w:w="6480"/>
        <w:gridCol w:w="1620"/>
        <w:gridCol w:w="1260"/>
        <w:gridCol w:w="1080"/>
      </w:tblGrid>
      <w:tr>
        <w:trPr>
          <w:trHeight w:val="4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比賽組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場順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演曲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進決賽</w:t>
            </w:r>
          </w:p>
        </w:tc>
      </w:tr>
      <w:tr>
        <w:trPr>
          <w:trHeight w:val="11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魔幻再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顧庭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2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顧庭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72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育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0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騏淓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9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喵喵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蔣靖妤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9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玉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92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芹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92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蔣靖妤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6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怡均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箱庭博物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初音未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苡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42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苡瑄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春蝶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129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K'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佳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季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嘉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思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欣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瑄蔓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42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佳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8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翊涵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靖涵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tart Da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U'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111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onz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昱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2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昱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靖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妍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哲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9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顏子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1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靖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1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芊妤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52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甄玲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9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B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敬倫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1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敬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凱德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竣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俊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建豪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6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romisex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玉妮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玉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2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亭鈺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hake 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is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家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2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家姍 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提線姑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ance For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景茵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3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汪品妤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3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沂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32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景茵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宜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5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璟祐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get ugly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or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396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0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恭喜以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組舞蹈進入決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0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7:00Z</dcterms:created>
  <dc:creator>user</dc:creator>
  <dc:description/>
  <cp:keywords/>
  <dc:language>en-US</dc:language>
  <cp:lastModifiedBy>user</cp:lastModifiedBy>
  <dcterms:modified xsi:type="dcterms:W3CDTF">2016-03-14T08:12:00Z</dcterms:modified>
  <cp:revision>1</cp:revision>
  <dc:subject/>
  <dc:title>比賽組別</dc:title>
</cp:coreProperties>
</file>