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教育部　書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40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地址：</w:t>
      </w:r>
      <w:r>
        <w:rPr>
          <w:rFonts w:eastAsia="標楷體" w:cs="標楷體" w:ascii="標楷體" w:hAnsi="標楷體"/>
          <w:kern w:val="0"/>
          <w:szCs w:val="24"/>
          <w:lang w:val="zh-TW"/>
        </w:rPr>
        <w:t>10051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中山南路</w:t>
      </w:r>
      <w:r>
        <w:rPr>
          <w:rFonts w:eastAsia="標楷體" w:cs="標楷體" w:ascii="標楷體" w:hAnsi="標楷體"/>
          <w:kern w:val="0"/>
          <w:szCs w:val="24"/>
          <w:lang w:val="zh-TW"/>
        </w:rPr>
        <w:t>5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ind w:left="54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傳　真：</w:t>
      </w:r>
      <w:r>
        <w:rPr>
          <w:rFonts w:eastAsia="標楷體" w:cs="標楷體" w:ascii="標楷體" w:hAnsi="標楷體"/>
          <w:kern w:val="0"/>
          <w:szCs w:val="24"/>
          <w:lang w:val="zh-TW"/>
        </w:rPr>
        <w:t>(02)23976915</w:t>
      </w:r>
    </w:p>
    <w:p>
      <w:pPr>
        <w:pStyle w:val="Normal"/>
        <w:autoSpaceDE w:val="false"/>
        <w:ind w:left="540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聯絡人：葉曉文</w:t>
      </w:r>
    </w:p>
    <w:p>
      <w:pPr>
        <w:pStyle w:val="Normal"/>
        <w:autoSpaceDE w:val="false"/>
        <w:ind w:left="54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　話：</w:t>
      </w:r>
      <w:r>
        <w:rPr>
          <w:rFonts w:eastAsia="標楷體" w:cs="標楷體" w:ascii="標楷體" w:hAnsi="標楷體"/>
          <w:kern w:val="0"/>
          <w:szCs w:val="24"/>
          <w:lang w:val="zh-TW"/>
        </w:rPr>
        <w:t>(02)7736616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szCs w:val="24"/>
          <w:lang w:val="zh-TW"/>
        </w:rPr>
        <w:t>105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5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字號：臺教綜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五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字第</w:t>
      </w:r>
      <w:r>
        <w:rPr>
          <w:rFonts w:eastAsia="標楷體" w:cs="標楷體" w:ascii="標楷體" w:hAnsi="標楷體"/>
          <w:kern w:val="0"/>
          <w:szCs w:val="24"/>
          <w:lang w:val="zh-TW"/>
        </w:rPr>
        <w:t>1050026778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速別：最速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密等及解密條件或保密期限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：</w:t>
      </w:r>
      <w:r>
        <w:rPr>
          <w:rFonts w:eastAsia="標楷體" w:cs="標楷體" w:ascii="標楷體" w:hAnsi="標楷體"/>
          <w:kern w:val="0"/>
          <w:szCs w:val="24"/>
          <w:lang w:val="zh-TW"/>
        </w:rPr>
        <w:t>Q&amp;A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為防範流感疫情傳播，請學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館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務必加強落實流感防治措施，以維護師生健康，請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流感是由流感病毒引起的急性呼吸道感染疾病。流感症狀包括發燒、頭痛、流鼻水、喉嚨痛、咳嗽、肌肉酸痛及疲倦等。高危險群的病患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6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歲以上長者、嬰幼兒、高風險慢性病患及孕婦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可能引發嚴重併發症，甚至導致死亡；最常見併發症為肺炎，其他還可能併發中耳炎、鼻竇炎、腦炎、心肌炎、心包膜炎等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依據衛生福利部疾病管制署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下簡稱疾管署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新聞稿指出，目前流感疫情主要仍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A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1N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流感為主，約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成。本流感季自去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104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以來，截至今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105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已累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7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名流感併發重症確定病例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成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上重症患者未接種本季流感疫苗。我國自去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起即擴大公費流感抗病毒藥劑用藥對象，增加「高燒持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小時之類流感患者」及「家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同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同班同學有類流感發病者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項，且尚未檢出對公費流感抗病毒藥劑具抗藥性的病毒株。爰符合使用條件之病患應及早用藥，以減低病毒對身體之影響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為有效預防流感並降低流感傳播，請持續加強下列各項防治工作：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校應配合事項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提供相關工作人員、學生與家長正確防治流感相關知識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提供充足且適當之洗手環境，包括潔淨之廁所與洗手設備、安全之自來水設施、以及肥皂或洗手乳等洗潔劑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注意環境衛生，如保持教室之清潔與通風，並維持室內寬敞空間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４、提供充足且必要的清潔工具與清潔劑，如有需要，進行全面環境清掃及消毒工作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校教師等相關防治人員應配合辦理事項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教育學生流感傳染途徑、預防方法及相關知識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加強學生正確洗手等個人衛生習慣之養成，及注意呼吸道衛生，儘量避免出入人潮擁擠、空氣不流通的公共場所。如有呼吸道症狀時應配戴口罩；打噴嚏時應用面紙或手帕遮住口鼻，或用衣袖代替；與他人交談時，儘可能保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公尺以上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多加利用疾管署流感專區（網址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://www.cdc.gov.tw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之相關衛教宣導資料，透過相關集會場合、家庭訪視、家庭聯絡簿、宣導單張、佈告欄及跑馬燈等方式，將流感防治正確知識傳達學生及其家人，強化師生及家長對流感防治之了解與重視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４、隨時關心與注意學生之健康與請假情況，如學生出現異常之請假狀況時，應聯繫家長瞭解原因；如為疑似群聚感染情形，應進行必要之通報與預防措施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５、對感染流感之師生，應請其戴口罩，指導其適當休息與適當補充水分，並依醫師指示接受治療，落實「生病不上課、不上班」原則，並儘量與家長溝通，讓學生在家休養直至症狀解除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小時始返校上課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６、加強宣導生病之師生如出現呼吸困難、急促、發紺（缺氧、嘴唇發紫或變藍）、血痰或痰液變濃、胸痛、意識改變、低血壓、高燒持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小時等流感危險徵兆應儘速就醫，以掌握治療的黃金時間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向學生家長宣導相關衛教觀念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１、注意居家環境衛生及環境良好通風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２、儘量避免讓學生出入擁擠之公共場所，或與病患接觸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３、注意營養、均衡飲食、運動及充足睡眠，以增強個人的免疫力，吃東西前、如廁後需加強洗手。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４、師生經醫師診斷感染流感時，除依醫師指示治療外，宣導請假在家休息至症狀解除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小時才返校上班（課），儘量不要外出參加任何活動，以避免傳染他人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檢附疾管署網站提供之季節性流感Ｑ＆Ａ防疫篇資料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份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請善加宣導運用，相關資訊可至疾管署全球資訊網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://www.cdc.gov.tw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或撥打國內免付費防疫專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92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或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800-00192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洽詢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正本：各公私立大專校院、部屬機關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構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及國家運動訓練中心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副本：本部各單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依分層負責規定授權單位主管決行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4:00Z</dcterms:created>
  <dc:creator>吳修文</dc:creator>
  <dc:description/>
  <dc:language>en-US</dc:language>
  <cp:lastModifiedBy>134</cp:lastModifiedBy>
  <dcterms:modified xsi:type="dcterms:W3CDTF">2016-03-16T02:14:00Z</dcterms:modified>
  <cp:revision>2</cp:revision>
  <dc:subject/>
  <dc:title/>
</cp:coreProperties>
</file>