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肇事時段分析：以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4-16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20-2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22-24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況發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4261" w:hanging="4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：以機車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車與車類型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自撞類型發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、人與車類型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30-39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70-79</w:t>
      </w:r>
      <w:r>
        <w:rPr>
          <w:rFonts w:ascii="標楷體" w:hAnsi="標楷體" w:cs="標楷體" w:eastAsia="標楷體"/>
          <w:sz w:val="28"/>
          <w:szCs w:val="28"/>
        </w:rPr>
        <w:t>歲各死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2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涉及肇事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造成嘉南藥理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死亡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、北門農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肇因為酒後駕車失控案件未發生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 A1</w:t>
      </w:r>
      <w:r>
        <w:rPr>
          <w:rFonts w:ascii="標楷體" w:hAnsi="標楷體" w:cs="標楷體" w:eastAsia="標楷體"/>
          <w:sz w:val="28"/>
          <w:szCs w:val="28"/>
        </w:rPr>
        <w:t>類事故第一當事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有飲酒情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80" w:after="0"/>
        <w:ind w:left="73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A1</w:t>
      </w:r>
      <w:r>
        <w:rPr>
          <w:rFonts w:ascii="標楷體" w:hAnsi="標楷體" w:cs="標楷體" w:eastAsia="標楷體"/>
          <w:sz w:val="28"/>
          <w:szCs w:val="28"/>
        </w:rPr>
        <w:t>類事故所有駕駛人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飲酒超過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呼氣值</w:t>
      </w:r>
      <w:r>
        <w:rPr>
          <w:rFonts w:eastAsia="標楷體" w:cs="標楷體" w:ascii="標楷體" w:hAnsi="標楷體"/>
          <w:sz w:val="28"/>
          <w:szCs w:val="28"/>
        </w:rPr>
        <w:t>0.15mg/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635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事故防制策進作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80" w:after="0"/>
        <w:ind w:left="6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計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造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.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分析駕駛人自撞、自摔案件肇事原因為駕駛疏忽、未注意車前狀況及酒後駕車等。許多人為了日常生計而日夜奔波勞碌，在駕駛行為表現上會有注意力不集中、精神渙散等情形，尤其隨著天候不佳、視線不良，倘若稍有疏失，很容易就發生碰撞橋墩、路旁固定物或自行摔倒交通事故，為了有效防制交通事故，確保交通安全，本局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p>
      <w:pPr>
        <w:pStyle w:val="Normal"/>
        <w:spacing w:lineRule="exact" w:line="4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2:00Z</dcterms:created>
  <dc:creator>motc</dc:creator>
  <dc:description/>
  <cp:keywords/>
  <dc:language>en-US</dc:language>
  <cp:lastModifiedBy>grjh</cp:lastModifiedBy>
  <cp:lastPrinted>2015-02-03T17:28:00Z</cp:lastPrinted>
  <dcterms:modified xsi:type="dcterms:W3CDTF">2016-03-17T03:22:00Z</dcterms:modified>
  <cp:revision>3</cp:revision>
  <dc:subject/>
  <dc:title>附表一</dc:title>
</cp:coreProperties>
</file>