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20"/>
        <w:gridCol w:w="1440"/>
        <w:gridCol w:w="1800"/>
        <w:gridCol w:w="2315"/>
        <w:gridCol w:w="1486"/>
        <w:gridCol w:w="1419"/>
        <w:gridCol w:w="1080"/>
      </w:tblGrid>
      <w:tr>
        <w:trPr>
          <w:trHeight w:val="80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學年度藝讚風華比賽歌唱組複賽名單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05.03.18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出場順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參賽歌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表演曲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原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曲編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進決賽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10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吳婕妤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掉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張惠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09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戚雅慈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命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家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4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72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陳芊佟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不想懂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張韶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21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吳俐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寂寞寂寞就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田馥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0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吳柏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她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林俊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3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4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王李婷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寂寞寂寞就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田馥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9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李奕靜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手掌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丁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4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08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楊維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23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洪靖雁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私奔到月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五月天       陳綺貞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081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林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馬德里不思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蔡依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19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葉家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19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周虹雯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不能跟情人說的話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范瑋琪        劉若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1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02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陳靖雯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你是你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弦子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08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郭文娟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陪著我的時候想著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郭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3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歌唱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012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楊淳涵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我要快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張惠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晉級</w:t>
            </w:r>
          </w:p>
        </w:tc>
      </w:tr>
      <w:tr>
        <w:trPr>
          <w:trHeight w:val="801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恭喜以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組進入決賽</w:t>
            </w:r>
          </w:p>
        </w:tc>
      </w:tr>
      <w:tr>
        <w:trPr>
          <w:trHeight w:val="801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84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  <w:t>105/3/2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6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活動中心進行抽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0:00Z</dcterms:created>
  <dc:creator>user</dc:creator>
  <dc:description/>
  <cp:keywords/>
  <dc:language>en-US</dc:language>
  <cp:lastModifiedBy>user</cp:lastModifiedBy>
  <dcterms:modified xsi:type="dcterms:W3CDTF">2016-03-18T03:33:00Z</dcterms:modified>
  <cp:revision>2</cp:revision>
  <dc:subject/>
  <dc:title>104學年度藝讚風華比賽歌唱組複賽名單105</dc:title>
</cp:coreProperties>
</file>