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南市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特教專業知能研習活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~</w:t>
      </w:r>
      <w:r>
        <w:rPr>
          <w:rFonts w:ascii="標楷體" w:hAnsi="標楷體" w:cs="標楷體" w:eastAsia="標楷體"/>
          <w:b/>
          <w:bCs/>
          <w:sz w:val="32"/>
        </w:rPr>
        <w:t>身心障礙者生命教育研習</w:t>
      </w:r>
      <w:r>
        <w:rPr>
          <w:rFonts w:eastAsia="標楷體" w:cs="標楷體" w:ascii="標楷體" w:hAnsi="標楷體"/>
          <w:b/>
          <w:bCs/>
          <w:sz w:val="32"/>
        </w:rPr>
        <w:t>~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依據：</w:t>
      </w:r>
    </w:p>
    <w:p>
      <w:pPr>
        <w:pStyle w:val="Normal"/>
        <w:snapToGrid w:val="false"/>
        <w:spacing w:lineRule="atLeast" w:line="400"/>
        <w:ind w:firstLine="359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101</w:t>
      </w:r>
      <w:r>
        <w:rPr>
          <w:rFonts w:ascii="標楷體" w:hAnsi="標楷體" w:cs="標楷體" w:eastAsia="標楷體"/>
          <w:sz w:val="26"/>
        </w:rPr>
        <w:t xml:space="preserve">年度教育部補助直轄縣（市）政府推動學前及國民教育階段特教工作計               </w:t>
      </w:r>
    </w:p>
    <w:p>
      <w:pPr>
        <w:pStyle w:val="Normal"/>
        <w:snapToGrid w:val="false"/>
        <w:spacing w:lineRule="atLeast" w:line="400"/>
        <w:ind w:firstLine="52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畫。</w:t>
      </w:r>
    </w:p>
    <w:p>
      <w:pPr>
        <w:pStyle w:val="Normal"/>
        <w:snapToGrid w:val="false"/>
        <w:spacing w:lineRule="atLeast" w:line="400"/>
        <w:ind w:left="120" w:firstLine="39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eastAsia="標楷體"/>
        </w:rPr>
        <w:t>本市特殊教育資源中心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度計畫辦理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  <w:sz w:val="26"/>
        </w:rPr>
        <w:t>發揮特教分區教材教具之功能，應用於教學所需資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強化教師特教教學技能，以提昇教師專業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</w:rPr>
        <w:t>提升教師對學生憂鬱及自我傷害防治工作知能。</w:t>
      </w:r>
    </w:p>
    <w:p>
      <w:pPr>
        <w:pStyle w:val="Normal"/>
        <w:widowControl/>
        <w:snapToGrid w:val="false"/>
        <w:spacing w:lineRule="atLeast" w:line="40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辦理學生憂鬱與自傷之篩檢與處置實施方案。</w:t>
      </w:r>
    </w:p>
    <w:p>
      <w:pPr>
        <w:pStyle w:val="Normal"/>
        <w:widowControl/>
        <w:snapToGrid w:val="false"/>
        <w:spacing w:lineRule="atLeast" w:line="400"/>
        <w:ind w:first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早期發現、早期介入，減少憂鬱自傷發生或嚴重化之可能性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四、主辦單位：臺南市政府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五、承辦單位：臺南市鹽水國民小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六、協辦單位：臺南市特教資源中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七、辦理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八、活動地點：臺南市鹽水國民小學視聽教室（住址：臺南市鹽水區朝琴路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九、參加人員：本市教師自由報名參加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報名日期及方式：</w:t>
      </w:r>
    </w:p>
    <w:p>
      <w:pPr>
        <w:pStyle w:val="Normal"/>
        <w:spacing w:lineRule="exact" w:line="360"/>
        <w:ind w:left="88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至臺南市特教通報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研習活動登錄報名，報名人數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pacing w:lineRule="exact" w:line="360"/>
        <w:ind w:left="521" w:hanging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65210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。 聯絡人：輔導主任  洪郁程；特教組長 蔡焜明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內容：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3585"/>
        <w:gridCol w:w="1560"/>
        <w:gridCol w:w="1875"/>
      </w:tblGrid>
      <w:tr>
        <w:trPr/>
        <w:tc>
          <w:tcPr>
            <w:tcW w:w="173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5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8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2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3:3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 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視聽教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3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：永不放棄希望講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翁翊婷女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視聽教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一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視聽教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：慢飛天使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 xml:space="preserve">遲緩兒的介紹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洪宏錡先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雲嘉南區區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視聽教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視聽教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spacing w:lineRule="exact" w:line="360"/>
        <w:ind w:firstLine="600"/>
        <w:jc w:val="both"/>
        <w:rPr/>
      </w:pPr>
      <w:r>
        <w:rPr>
          <w:rFonts w:ascii="標楷體" w:hAnsi="標楷體" w:cs="標楷體" w:eastAsia="標楷體"/>
        </w:rPr>
        <w:t>（一）參加人員請允公（差）假，差旅費請向原服務學校申請。</w:t>
      </w:r>
    </w:p>
    <w:p>
      <w:pPr>
        <w:pStyle w:val="Normal"/>
        <w:spacing w:lineRule="exact" w:line="360"/>
        <w:ind w:firstLine="600"/>
        <w:jc w:val="both"/>
        <w:rPr/>
      </w:pPr>
      <w:r>
        <w:rPr>
          <w:rFonts w:ascii="標楷體" w:hAnsi="標楷體" w:cs="標楷體" w:eastAsia="標楷體"/>
        </w:rPr>
        <w:t>（二）請自備環保杯。</w:t>
      </w:r>
    </w:p>
    <w:p>
      <w:pPr>
        <w:pStyle w:val="Normal"/>
        <w:spacing w:lineRule="exact" w:line="360"/>
        <w:ind w:left="1814" w:hanging="1814"/>
        <w:jc w:val="both"/>
        <w:rPr/>
      </w:pPr>
      <w:r>
        <w:rPr>
          <w:rFonts w:ascii="標楷體" w:hAnsi="標楷體" w:cs="標楷體" w:eastAsia="標楷體"/>
        </w:rPr>
        <w:t>十三、經費：教育部補助本市特教重點工作專款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經市府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主任：   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鹽水國民小學地圖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453380" cy="44450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4444920"/>
                          <a:chOff x="0" y="0"/>
                          <a:chExt cx="5453280" cy="444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248760"/>
                            <a:ext cx="5375880" cy="41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5000" y="0"/>
                            <a:ext cx="9345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門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學校後門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14022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開車的老師請由本校後門口進出。（請把車停在北門路兩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0400" y="580320"/>
                            <a:ext cx="23364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29.35pt;height:350pt" coordorigin="240,0" coordsize="8587,7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;top:392;width:8465;height:6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9;top:0;width:1471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門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學校後門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40;top:521;width:2207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開車的老師請由本校後門口進出。（請把車停在北門路兩側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4288,914" to="4655,14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58:00Z</dcterms:created>
  <dc:creator>teacher</dc:creator>
  <dc:description/>
  <dc:language>en-US</dc:language>
  <cp:lastModifiedBy>輔導主任</cp:lastModifiedBy>
  <cp:lastPrinted>2012-04-23T15:19:00Z</cp:lastPrinted>
  <dcterms:modified xsi:type="dcterms:W3CDTF">2012-09-24T03:06:00Z</dcterms:modified>
  <cp:revision>3</cp:revision>
  <dc:subject/>
  <dc:title>範本檔</dc:title>
</cp:coreProperties>
</file>