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600519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3.85pt;mso-wrap-distance-left:9.05pt;mso-wrap-distance-right:9.05pt;mso-wrap-distance-top:0pt;mso-wrap-distance-bottom:0pt;margin-top:-4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e7373" stroked="t" o:allowincell="f" style="position:absolute;margin-left:0pt;margin-top:-76.55pt;width:458.2pt;height:76.45pt;mso-wrap-style:none;v-text-anchor:middle;mso-position-vertical:top" type="_x0000_t136">
                            <v:path textpathok="t"/>
                            <v:textpath on="t" fitshape="t" string="機關安全維護及公務機密維護宣導案例" style="font-family:&quot;標楷體&quot;;font-size:12pt"/>
                            <v:fill o:detectmouseclick="t" color2="#ffcc00"/>
                            <v:stroke color="#e0e2c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e7373" stroked="t" o:allowincell="f" style="position:absolute;margin-left:0pt;margin-top:-76.55pt;width:458.2pt;height:76.45pt;mso-wrap-style:none;v-text-anchor:middle;mso-position-vertical:top" type="_x0000_t136">
            <v:path textpathok="t"/>
            <v:textpath on="t" fitshape="t" string="機關安全維護及公務機密維護宣導案例" style="font-family:&quot;標楷體&quot;;font-size:12pt"/>
            <v:fill o:detectmouseclick="t" color2="#ffcc00"/>
            <v:stroke color="#e0e2ce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44"/>
          <w:szCs w:val="44"/>
        </w:rPr>
      </w:pPr>
      <w:r>
        <w:rPr>
          <w:rFonts w:eastAsia="標楷體" w:cs="標楷體" w:ascii="標楷體" w:hAnsi="標楷體"/>
          <w:b/>
          <w:color w:val="344D4D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36"/>
          <w:szCs w:val="36"/>
        </w:rPr>
      </w:pPr>
      <w:r>
        <w:rPr>
          <w:rFonts w:eastAsia="標楷體" w:cs="標楷體" w:ascii="標楷體" w:hAnsi="標楷體"/>
          <w:b/>
          <w:color w:val="344D4D"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機關安全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..p.2~p.9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恐怖情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電梯復仇記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p.2~p.6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憤怒哥大鬧監理所」</w:t>
      </w:r>
      <w:r>
        <w:rPr>
          <w:rFonts w:eastAsia="標楷體" w:cs="標楷體" w:ascii="標楷體" w:hAnsi="標楷體"/>
          <w:sz w:val="32"/>
          <w:szCs w:val="32"/>
        </w:rPr>
        <w:t>...............p.6~p.9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機密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p.10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站涉洩露學師生個人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p.10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公事家辦洩密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...p.10~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電腦失竊造成資料遺失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路世界暗藏危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p.12~p.15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帳號密碼的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p.15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機關安全維護案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厲中掺雜著痛苦萬分的哀嚎聲，劃破大樓內平靜的氣氛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名女子血流滿面倉皇奔出電梯，至辦公處所向同事求救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為被前男友跟蹤心生恐懼，因此又折回辦公室，但仍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阻止悲劇發生，不無令人遺憾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widowControl/>
        <w:spacing w:lineRule="atLeast" w:line="0" w:before="280" w:after="280"/>
        <w:ind w:left="840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市政府擔任擴大就業方案短期工的李姓女子，因拒與小她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的前男友王君再復合，王君竟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刀，留下深可見骨的傷口，王君行兇後隨即快步跑出電梯逃逸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臉龐血流如注的李女在電梯抵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時趕緊衝出去，再沿著安全梯跑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Normal"/>
        <w:widowControl/>
        <w:spacing w:lineRule="atLeast" w:line="0" w:before="280" w:after="280"/>
        <w:ind w:left="8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案發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電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出口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）易遭破壞之因素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執行公務時發生之危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pacing w:val="2"/>
          <w:w w:val="93"/>
          <w:kern w:val="0"/>
          <w:sz w:val="32"/>
          <w:szCs w:val="32"/>
        </w:rPr>
        <w:t>對於政府施政不滿引發之群眾陳情、請願、抗議事件</w:t>
      </w:r>
      <w:r>
        <w:rPr>
          <w:rFonts w:ascii="標楷體" w:hAnsi="標楷體" w:cs="標楷體" w:eastAsia="標楷體"/>
          <w:color w:val="000000"/>
          <w:spacing w:val="-16"/>
          <w:w w:val="9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機關行政廳舍規劃管理問題</w:t>
      </w:r>
    </w:p>
    <w:p>
      <w:pPr>
        <w:pStyle w:val="Normal"/>
        <w:numPr>
          <w:ilvl w:val="0"/>
          <w:numId w:val="0"/>
        </w:numPr>
        <w:spacing w:lineRule="atLeast" w:line="0"/>
        <w:ind w:left="760" w:firstLine="8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atLeast" w:line="0"/>
        <w:ind w:firstLine="256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關卡，但實際執行卻是十分不容易，主要原因是地方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為一開放式服務機關，民眾、廠商若有洽辦公務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需求，得直接登門入室前往各科室辦理，確實造成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機關門禁安全管理上之困難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atLeast" w:line="0"/>
        <w:ind w:left="160" w:hanging="1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視器錄製之犯罪現場情況，但如在案件發生之前，能</w:t>
      </w:r>
    </w:p>
    <w:p>
      <w:pPr>
        <w:pStyle w:val="Normal"/>
        <w:numPr>
          <w:ilvl w:val="0"/>
          <w:numId w:val="0"/>
        </w:numPr>
        <w:spacing w:lineRule="atLeast" w:line="0"/>
        <w:ind w:left="120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w w:val="91"/>
          <w:kern w:val="0"/>
          <w:sz w:val="32"/>
          <w:szCs w:val="32"/>
        </w:rPr>
        <w:t>由監視器發現異常，機先阻止，則應可將傷害降至最低</w:t>
      </w:r>
      <w:r>
        <w:rPr>
          <w:rFonts w:ascii="標楷體" w:hAnsi="標楷體" w:cs="標楷體" w:eastAsia="標楷體"/>
          <w:color w:val="000000"/>
          <w:spacing w:val="-6"/>
          <w:w w:val="9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員工個人身心因素致危害機關安全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控、感情糾紛、家庭失和、在外負債結仇…等，皆可能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造成員工自身或機關安全危害的因子，導致發生機關安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維護事件。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1680" w:leader="none"/>
        </w:tabs>
        <w:spacing w:lineRule="atLeast" w:line="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確實執行安全教育    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1680" w:firstLine="6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點，是保護人身安全之第一道防線，也是最直接、最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效之方法。本案李女有多次機會可求救，但都因加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是熟識之人，未能及時警覺，而一再錯失求救時間，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市長及各級主管相當震驚，除要求警方加強治安，並責成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相關單位加強門禁安全管理，保障員工上班安全外，翌日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即由秘書長召集全府各機關高層召開安全會議，檢討門禁管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及相關安全維護問題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，並至各機關執行安全維護業務督檢，彙整各機關安全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缺失，提出相關策進作為，落實執行安全維護工作如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嚴格要求員工依規定配戴識別證，並不定期進行抽查。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劃定訪客接待區域，並指定專人負責接待及管控事宜，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避免訪客任意遊走辦公場所，衍生機關安全及公務機密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維護問題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機關內部劃分責任區，由指定負責單位加強巡視，午休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及下班後，應重覆確認無洽公民眾逗留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公務員因執行公務與民眾有所衝突或傳涉有情感、金錢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糾紛之訪客，應責成所屬單位嚴加注意防範，俾免危害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件發生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檢討監視系統有無設置盲點，並定期檢視維修，確保最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功能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w w:val="91"/>
          <w:kern w:val="0"/>
          <w:sz w:val="32"/>
          <w:szCs w:val="32"/>
        </w:rPr>
        <w:t>定期召開機關安全維護會報，俾利檢討機關各項安全設</w:t>
      </w:r>
      <w:r>
        <w:rPr>
          <w:rFonts w:ascii="標楷體" w:hAnsi="標楷體" w:cs="標楷體" w:eastAsia="標楷體"/>
          <w:color w:val="000000"/>
          <w:spacing w:val="10"/>
          <w:w w:val="91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協調事務單位適時辦理各項突發性危安狀況演練，使員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能充分處置，以降低危害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、各機關發生重大危安事件時，務必及時通報，俾利提供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助處理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、執行下班後及例假日電梯出入管制，以員工識別證進行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驗證通行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、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完善與否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生理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atLeast" w:line="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6"/>
        </w:numPr>
        <w:spacing w:lineRule="atLeast" w:line="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pacing w:lineRule="atLeast" w:line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憤怒哥大鬧監理所」</w:t>
      </w:r>
    </w:p>
    <w:p>
      <w:pPr>
        <w:pStyle w:val="Header"/>
        <w:numPr>
          <w:ilvl w:val="0"/>
          <w:numId w:val="8"/>
        </w:numPr>
        <w:tabs>
          <w:tab w:val="clear" w:pos="480"/>
          <w:tab w:val="center" w:pos="900" w:leader="none"/>
        </w:tabs>
        <w:kinsoku w:val="false"/>
        <w:overflowPunct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話說憤怒哥平日就有超速飆車習慣，某日到交通部公路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局○○監理所換發駕照，被監理所承辦人員發現還有好幾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筆超速罰單未繳，很客氣地告訴憤怒哥應該要先繳清罰單才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以換駕照，憤怒哥聽了當場大發雷霆，拍桌指著承辦人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怒斥：「我要換照與我違規有啥關係？你們監理所是故意刁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難，是球員兼裁判，你們有沒有讀書啊！沒讀書就滾下台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@#$%</w:t>
      </w:r>
      <w:r>
        <w:rPr>
          <w:rFonts w:ascii="標楷體" w:hAnsi="標楷體" w:cs="標楷體" w:eastAsia="標楷體"/>
          <w:color w:val="000000"/>
          <w:sz w:val="32"/>
          <w:szCs w:val="32"/>
        </w:rPr>
        <w:t>！」等輕蔑用語，現場洽公民眾都被憤怒哥的突然舉動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嚇到，紛紛走避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憤怒哥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○○監理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駕駛人管理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課營業櫃檯辦理更換駕照，因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違規案件未清，經承辦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依道路交通管理處罰條例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-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條規定（汽車所有人或駕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駛人應於向公路監理機關辦理汽車檢驗、各項登記或換發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照、執照前，繳清其所有違反本條例尚未結案之罰鍰。）請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先繳清罰鍰，再辦理駕照更換業務，惟憤怒哥拒絕接受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稱違規事項已向法院聲明異議，要求辦理換照。嗣後就在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櫃檯處大聲叫罵，經後台駕駛人管理課主管出面處理，一再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柔性婉轉規勸，憤怒哥仍不理會；持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營業櫃檯大聲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咆哮、謾罵，並以手用力拍打櫃檯，造成其他考照及洽公民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眾的恐懼、散開。該機關為維護洽公民眾之安全與秩序，遂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請轄區警察局派遣警員到場處理，警員抵達後，憤怒哥雖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再高聲抗議，但仍抗議警員處理不公並揚言找立法委員陳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情，承辦警員經勸阻無效，以妨害公務犯罪嫌疑人將憤怒哥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帶往警局製作筆錄，案經轄區地方法院檢察署檢察官提起公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訴，法院刑事判決侮辱公務員罪，處拘役伍拾日並得易科罰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處理民眾申請或裁罰業務，經常需與民眾直接接觸，在門禁管制執行上無法嚴格管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分洽公民眾可能因為申請資格不符或對裁罰不服而心生怨懟，甚至對承辦同仁有言語或肢體的冒犯或攻擊，造成承辦同仁心理及身體的危害與恐懼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何維護機關設施及同仁之人身安全？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生危安案件後，如何追究相關責任？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策進作為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注意可疑之人、事、物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路監理機關為開放式服務機關，民眾進出洽公頻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繁，要實施門禁管制實屬不易，惟可請服務臺或保全人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員加強辨識可疑人物（例如：疑似攜帶危險物品、特別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注意攝影機位置、穿著不合時宜、詢問特定人員位置、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嘗試進入非洽公區或其他形跡詭異行為），並適時詢問洽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事由，藉由交談過程中初步判別是否有不良意圖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充實監視設備系統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發生糾紛時，往往各說各話，惟有證據能還原事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，監視設備除了監看洽公民眾有無異常舉動以作為預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警資料外，更是發生糾紛時重要的佐證資料，本案例於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院審理時，即因調閱監視錄影畫面，發現民眾確實有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承辦人員狀似怒罵舉動，再輔以在場人員作證怒罵內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容後，使法院得以認定該民眾確有侮辱公務員之行為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訂定標準處理程序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洽公民眾可能發生之各種偶突發狀況，政風單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應協助機關訂定一套標準處理程序，從洽公動線、狀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況發生、支援人力、協助單位等均應有明確的依據，其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理原則如下：</w:t>
      </w:r>
    </w:p>
    <w:p>
      <w:pPr>
        <w:pStyle w:val="Style17"/>
        <w:numPr>
          <w:ilvl w:val="0"/>
          <w:numId w:val="11"/>
        </w:numPr>
        <w:spacing w:lineRule="atLeast" w:line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先要引領民眾離開第一現場（窗口、櫃臺），倒杯水紓緩其憤怒之情緒，俟其心平氣和，再予以解釋。</w:t>
      </w:r>
    </w:p>
    <w:p>
      <w:pPr>
        <w:pStyle w:val="Normal"/>
        <w:numPr>
          <w:ilvl w:val="0"/>
          <w:numId w:val="0"/>
        </w:numPr>
        <w:spacing w:lineRule="atLeast" w:line="0"/>
        <w:ind w:left="2515" w:hanging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由後線或資深熟悉業務人員即時出面瞭解、避免衝突升高，並隔離不相干人員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誠懇、耐心、傾聽、婉轉解決對立、緩和情緒。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不卑不亢、不使用刺激言語或誇張、過度肢體動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12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察言觀色注意任何可能突發狀況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240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妥善因應衝突事件階段：潛伏、爆發、延續、善後期（可能發生不良副作用）之處理步驟。</w:t>
      </w:r>
    </w:p>
    <w:p>
      <w:pPr>
        <w:pStyle w:val="Normal"/>
        <w:numPr>
          <w:ilvl w:val="0"/>
          <w:numId w:val="0"/>
        </w:numPr>
        <w:spacing w:lineRule="atLeast" w:line="0"/>
        <w:ind w:left="2242" w:hanging="8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由主管、首長（副首長）最後出面斡旋緩頰，或以書面申訴等方式結束爭執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加強員工危機意識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0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層公務機關之業務與業者、民眾接觸頻繁，且與其權益息息相關，常遇有「爭執衝突」事件發生，公務員必須本諸職權依法行政，以「同理心」爭取與民眾「良性互動」，講求技巧，必能減少不必要之紛爭和困擾，另應教育宣導員工狀況處理程序，定期演練以使員工熟悉應變程序及提升危機意識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隨著民眾權益意識高漲，透過不滿與批評等方式訴求，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乃民主社會之常態，若與民眾發生爭執衝突情事，處理過程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應圓融、講求技巧，並有危機意識；因為，類此事件處理不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當，衍生民眾申訴、抱怨，甚或請願、陳情活動，都足以招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致撻伐和譴責，影響機關聲譽及行政業務之推動。</w:t>
      </w:r>
    </w:p>
    <w:p>
      <w:pPr>
        <w:pStyle w:val="Normal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對於實務上遇有「爭執衝突」事件，公務員應適切扮演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「中立第三者」立場，非但有助於與民眾溝通，更能爭取信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任。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結語</w:t>
      </w:r>
    </w:p>
    <w:p>
      <w:pPr>
        <w:pStyle w:val="Normal"/>
        <w:spacing w:lineRule="atLeast" w:line="0"/>
        <w:ind w:left="482" w:firstLine="11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制定政策過程透明化、公平化，直接可減少政務推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動阻擾及抗爭之重要先決條件，而公部門員工在行政業務執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行中自我心態的調適與簡政便民措施的改進亦屬重要途徑；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固然「民不可刁」，但更應「官不可僚」，監理業務繁雜，承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辦人員情緒亦陷入「鐘擺」效應，重複處理同性質工作，時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間久了一切以「事」為本，顯露「敷衍塞責」、「鴕鳥心態」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或「馬虎了事」工作疲態，如何轉化以「人」為本，秉持中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立第三者專業涵養，才是樹立「公權力」威信之不二法門。</w:t>
      </w:r>
    </w:p>
    <w:p>
      <w:pPr>
        <w:pStyle w:val="Normal"/>
        <w:spacing w:lineRule="atLeast" w:line="0"/>
        <w:ind w:left="482" w:firstLine="64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務機密維護案例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站涉洩露學師生個人資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7"/>
        <w:widowControl/>
        <w:numPr>
          <w:ilvl w:val="0"/>
          <w:numId w:val="3"/>
        </w:numPr>
        <w:spacing w:lineRule="atLeast" w:line="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部某所知名大學網站因控管不當，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Yahoo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11"/>
          <w:w w:val="93"/>
          <w:kern w:val="0"/>
          <w:sz w:val="28"/>
          <w:szCs w:val="28"/>
        </w:rPr>
        <w:t>Googl</w:t>
      </w:r>
      <w:r>
        <w:rPr>
          <w:rFonts w:eastAsia="標楷體" w:cs="新細明體;PMingLiU" w:ascii="標楷體" w:hAnsi="標楷體"/>
          <w:spacing w:val="5"/>
          <w:w w:val="93"/>
          <w:kern w:val="0"/>
          <w:sz w:val="28"/>
          <w:szCs w:val="28"/>
        </w:rPr>
        <w:t>e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等搜尋引擎，便可直接取得該校就學貸款學生名冊，名冊內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含學生身份證字號、貸款金額等個人資料，讓學生資料暴露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危險之中。</w:t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您必須要離開公用電腦一段時間，登出所有的程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Style17"/>
        <w:widowControl/>
        <w:spacing w:lineRule="atLeast" w:line="0"/>
        <w:ind w:left="960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關閉所有可能含有機密資訊的視窗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應指派專人管理審核內容，以避免洩漏學生、教師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資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適合公開的檔案不可存放在公開之網站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上過期的資料應進行檔案刪除、不可只移除超連結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免被搜尋引擎取得而被讀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事家辦洩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某中央政府機關內人員習慣將公文之電子檔案，以隨身碟拷貝至家中電腦辦公並儲存。因家中電腦已遭駭客植入後門程式，以致長期大量經手之機密文書外洩，又經各媒體大幅報導，損害政府機關形象。</w:t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32"/>
          <w:szCs w:val="32"/>
        </w:rPr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應依程序辦理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國家機密保護法規定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辦公處所，應經機關首長核准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之使用較缺乏定期更新軟體與防毒程式之習慣，應妥善設定自動更新機制，以防範病毒入侵。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連線上網時通常沒有防火牆保護，應加裝個人電腦防火牆，以降低遭入侵之機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電腦失竊造成資料遺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7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南部某國小電腦遭竊，人事教職員資料因存放於電腦中</w:t>
      </w:r>
    </w:p>
    <w:p>
      <w:pPr>
        <w:pStyle w:val="Normal"/>
        <w:widowControl/>
        <w:spacing w:lineRule="atLeast" w:line="0"/>
        <w:ind w:left="482" w:hanging="0"/>
        <w:rPr/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而一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併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外洩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會計預算電子檔案亦於電腦中一同遺失。</w:t>
      </w:r>
    </w:p>
    <w:p>
      <w:pPr>
        <w:pStyle w:val="Style17"/>
        <w:widowControl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spacing w:val="3"/>
          <w:w w:val="95"/>
          <w:kern w:val="0"/>
          <w:sz w:val="32"/>
          <w:szCs w:val="32"/>
        </w:rPr>
        <w:t>行政業務資料應養成備份習慣，避免造成資料永久遺失</w:t>
      </w:r>
      <w:r>
        <w:rPr>
          <w:rFonts w:ascii="標楷體" w:hAnsi="標楷體" w:cs="新細明體;PMingLiU" w:eastAsia="標楷體"/>
          <w:spacing w:val="-34"/>
          <w:w w:val="95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記型電腦、行動碟等儲存設備因攜帶方便、容易遺失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設定密碼保護或資料加密，並儘可能避免存放機密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務資料，並妥善保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公處所應加強門禁管制，設備遭竊應立即向所轄派出</w:t>
      </w:r>
    </w:p>
    <w:p>
      <w:pPr>
        <w:pStyle w:val="Normal"/>
        <w:spacing w:lineRule="atLeast" w:line="0"/>
        <w:ind w:left="1035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報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6363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四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路世界暗藏危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陳政邦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前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從西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紀開始，西方科學家發明蒸汽機，藉由蒸汽機取代人力以提升工作效率，並釋放大量人力到市場從事其他活動而促進經濟成長，這就是所謂的工業革命。西方國家在工業革命之後，擁有當時世界上最充沛的生產力，在人民衣食豐足的情況下，國家自然壯大興盛，帶動了西方國家的武力發展，也造成後來的殖民主義興起，形成西方國家稱霸的時代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再將時光追溯至近百年的發展，在科技上有許多突破性的進步，像是發明無線電、汽車、電視機、電腦、網路、手機和衛星設備等，每一項發明都澈底改變人們的生活型態，儼然似一波爭奪資訊霸權的時代。其中，影響人類最深的科技或許是網路的運用，因其可將散布於世界各地的使用者連結在一起互相討論、分享各種議題；這種無遠弗屆的力量是其他傳播媒介或是工具所無法比擬的。再者，網路的使用成本低、操作方便、不受時空限制等因素，讓大部分人都有能力負擔與使用。 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路攻擊出乎預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在生活上相當倚賴網路，無論何時、何地、何事都需要使用網路，諸如線上購物、訂票、查詢、部落格、聯絡朋友、玩遊戲等，網路的影子無所不在。由於網路在現代人的生活中是極重要的一部分，所以我們對其所潛伏的危險性更應有所警惕，以免在不知情的情況下遭受惡意攻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網路是每個人最方便向外獲取資訊及與人互動的電子媒介，但另一方面也是最容易遭受外部攻擊的管道之一。根據臺灣網路資訊中心的調查，臺灣網路的惡意活動相當頻繁，以數量計算，臺灣排名全球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；若以密度來看，排名高居全球前３名；而電腦主機淪為殭屍電腦的數量，則排名全球第７。由此可知，我們需要時時提防網路上的惡意攻擊，尤其我國處於網路攻擊最頻繁、電腦病毒侵襲最嚴重的地區，更應小心維護電腦使用之安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近兩年來，在臺灣蔚為流行的社交網站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引起一陣風潮，吸引上百萬的會員加入，成為臺灣最多會員的社交網站之ㄧ。今年有一部電影《社群網站》上映，其內容是根據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的創辦過程改編而成；在電影一開始，主角因為和女友分手，為了報復而侵入大學的宿舍網站竊取住宿女學生的資料，並將所獲得的資料公布在網路上，在短時間內便吸引大量的人潮上網瀏覽。這段電影情節說明網路侵襲的嚴重性，即使是大學機構管理的網站，也未必能成功地防堵駭客的入侵，更何況是一般大眾所使用的電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或許讀者認為自身不是駭客鎖定的目標，因此不會遭受惡意侵襲，電腦的資料更不會因此外流或遭受破壞，但事實卻未必如此。我們可從新聞報導發現，某知名網站經常有會員將其私密照片加密放在網路相簿上，結果密碼被破解後導致照片外流。也許你認為到目前為止個人使用的電腦仍是安全的，但是否真的如你所想，就不得而知了。有部分人認為只要電腦能開機、能連上網路、可以執行電腦程式，就代表電腦是安全的，殊不知其電腦可能早就被木馬或其他惡意程式入侵了！惡意程式可能早已將該電腦中的重要資料傳送出去，甚至被駭客設置為「殭屍電腦」或其資料竊取傳輸的中繼站。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家辦洩密肇因分析與預防作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為何公務家辦容易造成資料外洩？因為機關內部的電腦有層層嚴密的防護措施，有專業資訊技術人員的監控防護，而家中的私人電腦防護能力通常較為薄弱，很容易遭到駭客入侵或感染病毒、木馬等惡意程式，造成資料的外洩。現今大家對網路的應用與需求已不可同日而語，但也讓有心人士覬覦網路所帶來龐大的政治、經濟與軍事效能，因此，機密維護工作的落實與否，其結果已超越人們所能預判的範疇，其後的發展演變，亦非個人行為所能掌握與操持，影響所及更非個人生死榮辱所能彌補於萬一；洩密之嚴重後果由此可想而知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本案被告身為國軍高階軍官幹部，理應為士官兵之表率，明知單位再三宣導「嚴禁將公務攜返家中處理」之規定，且其曾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間因違反前述規定而遭該管記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處分，猶不知警惕，竟因個人誤認在家中處理公務時，只要不連接網際網路且作業完成後將電子檔刪除，即不致外洩資料；殊不知該電腦因未以防毒軟體掃瞄病毒或設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indow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業系統之防火牆等防護網路安全措施，仍有機會遭惡意程式感染並擷取資料外傳，肇致洩密情事發生。探究其洩密肇因，不外乎以下幾點：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漠視保密作業規範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法紀觀念淡薄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安全常識不足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安管控機制失調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品行習性不佳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密安全警覺鈍化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心存僥倖貪圖便利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掃毒軟體未保常新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保密紀律鬆散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監督機制日久玩忽。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范員因輕忽資安保密紀律，除造成國家機密外洩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亦受到軍法審判，並因該案辦理退伍，斷送美好前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程。爰就上開洩密肇因，提出防杜公務家辦之具體作為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：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深耕資安教育，建立守法觀念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嚴肅保密規定，強化資安紀律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培養良好習性，落實保密措施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健全預防機制，提高違規罰責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恪遵資安規定，加強保密警覺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妥採防護作為，綿密人員考核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貫徹風險管理，強化風險評估。</w:t>
      </w:r>
    </w:p>
    <w:p>
      <w:pPr>
        <w:pStyle w:val="Style17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結論與建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在最近的數十年內，人類的生活已有重大的改變，我們不但要熟悉已在使用的科技，還要學習運用新科技；在這種快速變動的環境中，我們除應不斷學習新知，也要懂得防護自身的安全。將來使用電子設備是無可避免的潮流，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化」更是未來生活必定的趨勢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目前在電腦網路的運用上，要完全避免病毒或駭客的襲擊是不容易的，所以我們必須要有正確的觀念與應對措施，才能在安全的前提下，享用電腦和網路帶來的便捷。以下的作為應是電腦使用者的基本安全素養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、使用正版軟體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版軟體除了侵害智慧財產權、運用上不如正版軟體來得穩定外，也常挾帶惡意程式，導致電腦中毒或被入侵，資料被竊取或遭篡改，甚至成為惡意郵件的散播者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重要資料加密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避免重要資料外流，最基本的功夫就是將重要檔案加密，並且設定為隱藏檔案，置於特定的目錄夾內，以降低被人搜尋發現的機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、不公務家辦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公事帶出辦公室不僅會增加洩密之風險，且因家中電腦在安全機制上往往不如辦公室，又可能多人使用該電腦，甚至早已被植入木馬，所以公務家辦經常成為資料外流的主因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、避免開啟不明網站或不明郵件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不明網站之網頁或不明郵件經常暗藏或被寫入惡意程式，同時藉由驚聳誘人的標題或連結，吸引他人點閱，藉以散播惡意程式或竊取帳號密碼等，造成當事人的財產損失、資料被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五、定時更新病毒碼與掃毒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程式翻新與變化的速度非常快，所以我們最基本的防護必須定時更新掃毒引擎與病毒碼，時常進行掃毒以降低電腦被駭的風險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時時應有「預防勝於治療」的觀念，若能事先採取預防措施，則能降低電腦被駭、資料外洩或受損的威脅。因此，落實電腦的安全防護，除了要有正確的觀念外，更應從日常生活中養成資通安全的正確習慣，才能自然而然避開網路世界暗藏的危機，將網路使用的風險降至最低。</w:t>
      </w:r>
    </w:p>
    <w:p>
      <w:pPr>
        <w:pStyle w:val="Style17"/>
        <w:spacing w:lineRule="atLeast" w:line="0"/>
        <w:ind w:left="1191" w:hanging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帳號密碼的安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魯明德</w:t>
      </w:r>
    </w:p>
    <w:p>
      <w:pPr>
        <w:pStyle w:val="Normal"/>
        <w:widowControl/>
        <w:spacing w:lineRule="atLeast" w:line="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當資訊變成數位型式後，雖然傳遞的速度變快，有助於社會的進步，但是機密資料外洩的機率也相對增加；為了保護數位資料的安全，大多數的系統都是採用帳號、密碼的方式，做為把關篩選的工具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據報載，美國佛羅里達州的坦帕大學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University of Tamp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學生，在某堂電腦課程練習搜尋技術時，赫然發現可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找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,8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該校的學生資料，包括學生證號碼、社會安全碼、姓名與生日等，這些資料外洩的時間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期間長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個月之久，受影響的學生總計達三萬餘人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幾乎在同一時間點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世界著名的資訊安全大廠推出一種新的網路安全產品，號稱可以將會員的個人帳號、密碼，由客戶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lient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電腦主機移到該公司的伺服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Server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保管儲存，要登入時可自動回填資料，如此一來，就可以減少客戶端的電腦被駭客入侵時，導致個人帳號密碼被竊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在看到這兩則新聞後，基於工作上的敏感性，很快就聯想到：我們在生活中經常要靠帳號密碼登入系統，如上班時開電腦要用帳號密碼，領錢的時候使用自動提款機也要密碼，上網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log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登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都要帳號密碼，那麼多的帳號密碼存在不同的系統中，如果系統被駭客入侵，豈不是「全都露」了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趁著與司馬特老師下午茶的聚會，小潘提出他的疑問：資訊系統的安全大多靠帳號密碼來驗證使用者的身分，很多系統在使用者輸入帳號密碼後，下一次再登入時，會自行帶出來，方便使用者不用重新輸入，系統為什麼會這麼聰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對於小潘的問題，司馬特老師喝著焦糖瑪琪朵說：當我們使用網頁瀏覽器登入系統需要輸入帳號密碼時，常因偷懶而勾選「記住密碼」，這些資料就會被系統記錄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檔中；當使用者再次登入時，系統會自動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檔中找到帳號密碼，以減少使用者重新輸入的麻煩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聽到這裏，機警的小潘又提出疑問：一旦系統遭到入侵，駭客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偷走，找到使用者的帳號、密碼，駭客豈不是可以光明正大地登堂入室、為所欲為？司馬特老師在喝口咖啡後，一邊稱讚小潘能舉一反三，一邊繼續說明：為了要避免駭客入侵把個人的帳號密碼竊走，在設定密碼時，一定要選用複雜度較高的密碼，而且還要經常性更換，如此電腦較不易被駭客入侵；另外，在輸入帳號密碼時也要注意，盡量不要勾選「記住密碼」，以免增加遭駭客入侵的風險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聽後又提出新的問題：微軟的作業系統常常不受控制，自動會記錄一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一般人又不知道它記了些什麼，要怎麼防範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司馬特老師回答說：沒錯，微軟的作業系統會自動記錄使用者無法預期的資料，為了避免被記錄機敏資料，危害個人資訊安全，使用者應養成定期清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的習慣，不要讓電腦中存在著可能的危安因子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接著又想到在報上看到的網路安全產品，繼續問道：帳號密碼存在自己電腦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會被偷，如果放到雲端呢？因為像有專人看守著，是不是比較安全呢？司馬特老師喝了口咖啡笑著說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中的資料是以明碼的型式存放，安全性很低；而伺服端的資料若經加密，即使是管理者，如果沒有金鑰，也無法解密，安全性相對較高。但是，資訊並不是放在伺服端就百分之百的安全，因為解密技術的進步，駭客只需花較長的時間，雲端資料庫也有被入侵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小潘聽完之後，頓時覺得很洩氣，感到資訊安全似乎十分脆弱。不過，司馬特老師最後提出他的看法：資訊戰其實是一場矛與盾的戰爭，不管防禦方築的牆有多高，攻擊方總會不斷地精進武器攻破城牆；既然無法阻擋敵人竊取、破解我們的密碼，最好的方式就是要經常地更換新密碼，也就是說一個密碼不能使用太久，因為破解密碼需要花相當長的時間，即使舊密碼被破解，只要密碼一經更換，駭客就無法再登入系統竊取資料。因此經常性地更換密碼，是保護電腦不被入侵非常重要的一個觀念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37.5pt;height:14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31" w:hanging="48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11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55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95" w:hanging="1080"/>
      </w:pPr>
      <w:rPr/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2.jpeg"/><Relationship Id="rId12" Type="http://schemas.openxmlformats.org/officeDocument/2006/relationships/image" Target="media/image1.gif"/><Relationship Id="rId13" Type="http://schemas.openxmlformats.org/officeDocument/2006/relationships/image" Target="media/image2.jpeg"/><Relationship Id="rId14" Type="http://schemas.openxmlformats.org/officeDocument/2006/relationships/image" Target="media/image1.gif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8:00Z</dcterms:created>
  <dc:creator>user</dc:creator>
  <dc:description/>
  <cp:keywords/>
  <dc:language>en-US</dc:language>
  <cp:lastModifiedBy>user</cp:lastModifiedBy>
  <cp:lastPrinted>2012-09-26T08:11:00Z</cp:lastPrinted>
  <dcterms:modified xsi:type="dcterms:W3CDTF">2012-09-27T02:48:00Z</dcterms:modified>
  <cp:revision>2</cp:revision>
  <dc:subject/>
  <dc:title/>
</cp:coreProperties>
</file>