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457200" cy="2514600"/>
                <wp:effectExtent l="596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14600"/>
                          <a:chOff x="0" y="0"/>
                          <a:chExt cx="4572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陽明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4pt;width:36pt;height:198pt" coordorigin="-180,4680" coordsize="720,3960">
                <v:rect id="shape_0" fillcolor="white" stroked="t" o:allowincell="f" style="position:absolute;left:-180;top:4680;width:71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6300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陽明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685800</wp:posOffset>
                </wp:positionV>
                <wp:extent cx="897890" cy="8001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800280"/>
                          <a:chOff x="0" y="0"/>
                          <a:chExt cx="8978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97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供自來水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54pt;width:70.7pt;height:63pt" coordorigin="-154,1080" coordsize="1414,1260">
                <v:oval id="shape_0" fillcolor="white" stroked="t" o:allowincell="f" style="position:absolute;left:-154;top:108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54;top:1260;width:141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供自來水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8343265" cy="4685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4685040"/>
                          <a:chOff x="0" y="0"/>
                          <a:chExt cx="8343360" cy="468504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8197200" cy="468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85360"/>
                            <a:ext cx="7464960" cy="351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9680"/>
                            <a:ext cx="76118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7pt;width:657pt;height:368.95pt" coordorigin="1980,2340" coordsize="13140,7379">
                <v:oval id="shape_0" fillcolor="white" stroked="t" o:allowincell="f" style="position:absolute;left:2210;top:2340;width:12908;height:7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2;top:3262;width:11755;height:55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980;top:8796;width:11986;height:9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172200</wp:posOffset>
                </wp:positionV>
                <wp:extent cx="897890" cy="80010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800280"/>
                          <a:chOff x="0" y="0"/>
                          <a:chExt cx="8978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97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厠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供自來水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486pt;width:70.7pt;height:63pt" coordorigin="3698,9720" coordsize="1414,1260">
                <v:oval id="shape_0" fillcolor="white" stroked="t" o:allowincell="f" style="position:absolute;left:3698;top:972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98;top:9900;width:141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厠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供自來水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4229100</wp:posOffset>
            </wp:positionV>
            <wp:extent cx="914400" cy="869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4280</wp:posOffset>
                </wp:positionH>
                <wp:positionV relativeFrom="paragraph">
                  <wp:posOffset>6372225</wp:posOffset>
                </wp:positionV>
                <wp:extent cx="2628900" cy="485775"/>
                <wp:effectExtent l="20383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85640"/>
                        </a:xfrm>
                        <a:prstGeom prst="wedgeRoundRectCallout">
                          <a:avLst>
                            <a:gd name="adj1" fmla="val -57148"/>
                            <a:gd name="adj2" fmla="val -26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動態社團成果展、藝讚風華舞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6.4pt;margin-top:501.75pt;width:206.9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動態社團成果展、藝讚風華舞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6500</wp:posOffset>
            </wp:positionH>
            <wp:positionV relativeFrom="paragraph">
              <wp:posOffset>4229100</wp:posOffset>
            </wp:positionV>
            <wp:extent cx="914400" cy="869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429000</wp:posOffset>
                </wp:positionV>
                <wp:extent cx="1028700" cy="685800"/>
                <wp:effectExtent l="5080" t="5080" r="5715" b="148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觀眾席50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270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觀眾席50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1028700" cy="685800"/>
                <wp:effectExtent l="5080" t="5080" r="57785" b="123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55310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觀眾席50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70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觀眾席50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944100" cy="6057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058080"/>
                          <a:chOff x="0" y="0"/>
                          <a:chExt cx="994428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4228560"/>
                            <a:ext cx="1600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445716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露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0"/>
                            <a:ext cx="685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6858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聖火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供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77pt" coordorigin="0,0" coordsize="15660,9540">
                <v:rect id="shape_0" stroked="f" o:allowincell="f" style="position:absolute;left:0;top:0;width:1565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8;top:6659;width:2520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019;width:14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露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0;top:0;width:1080;height:1440">
                  <v:oval id="shape_0" fillcolor="white" stroked="t" o:allowincell="f" style="position:absolute;left:7200;top:0;width:107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00;top:216;width:1079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聖火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供自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253480</wp:posOffset>
                </wp:positionV>
                <wp:extent cx="1494790" cy="723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326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舞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司令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17.7pt;height:56.95pt;mso-wrap-distance-left:9.05pt;mso-wrap-distance-right:9.05pt;mso-wrap-distance-top:0pt;mso-wrap-distance-bottom:0pt;margin-top:492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舞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司令台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685800" cy="2628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1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7pt;mso-wrap-distance-left:9.05pt;mso-wrap-distance-right:9.05pt;mso-wrap-distance-top:0pt;mso-wrap-distance-bottom:0pt;margin-top:252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1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800100" cy="1257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2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15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2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68"/>
                              <w:gridCol w:w="559"/>
                              <w:gridCol w:w="568"/>
                              <w:gridCol w:w="57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68"/>
                        <w:gridCol w:w="559"/>
                        <w:gridCol w:w="568"/>
                        <w:gridCol w:w="57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13716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室攤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服務站招待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室攤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務站招待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5372100" cy="1143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-360" w:firstLine="164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歸仁國中七十週年校慶「歸中七十、永結同心」</w:t>
                            </w:r>
                          </w:p>
                          <w:p>
                            <w:pPr>
                              <w:pStyle w:val="Style15"/>
                              <w:ind w:left="-360" w:firstLine="164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愛心園遊會場地配置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18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-360" w:firstLine="164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歸仁國中七十週年校慶「歸中七十、永結同心」</w:t>
                      </w:r>
                    </w:p>
                    <w:p>
                      <w:pPr>
                        <w:pStyle w:val="Style15"/>
                        <w:ind w:left="-360" w:firstLine="1645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愛心園遊會場地配置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1028700" cy="685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9"/>
                              <w:gridCol w:w="499"/>
                              <w:gridCol w:w="54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9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9"/>
                        <w:gridCol w:w="499"/>
                        <w:gridCol w:w="54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257925</wp:posOffset>
                </wp:positionV>
                <wp:extent cx="1371600" cy="8775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49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學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.1pt;mso-wrap-distance-left:9.05pt;mso-wrap-distance-right:9.05pt;mso-wrap-distance-top:0pt;mso-wrap-distance-bottom:0pt;margin-top:492.7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7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  <w:gridCol w:w="49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635</wp:posOffset>
                </wp:positionV>
                <wp:extent cx="4000500" cy="5721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68"/>
                              <w:gridCol w:w="576"/>
                              <w:gridCol w:w="568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.05pt;mso-wrap-distance-left:9.05pt;mso-wrap-distance-right:9.05pt;mso-wrap-distance-top:0pt;mso-wrap-distance-bottom:0pt;margin-top:-0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68"/>
                        <w:gridCol w:w="576"/>
                        <w:gridCol w:w="568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51:00Z</dcterms:created>
  <dc:creator>user</dc:creator>
  <dc:description/>
  <cp:keywords/>
  <dc:language>en-US</dc:language>
  <cp:lastModifiedBy>user</cp:lastModifiedBy>
  <cp:lastPrinted>2014-04-23T10:25:00Z</cp:lastPrinted>
  <dcterms:modified xsi:type="dcterms:W3CDTF">2016-04-20T00:39:00Z</dcterms:modified>
  <cp:revision>13</cp:revision>
  <dc:subject/>
  <dc:title>47</dc:title>
</cp:coreProperties>
</file>