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b/>
          <w:b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"/>
                <w:szCs w:val="4"/>
              </w:rPr>
            </w:pP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8"/>
                <w:szCs w:val="48"/>
              </w:rPr>
            </w:pP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;Arial Unicode MS" w:hAnsi="華康POP1體W9;Arial Unicode MS" w:eastAsia="華康POP1體W9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POP1體W9;Arial Unicode MS" w:cs="華康POP1體W9;Arial Unicode MS" w:ascii="華康POP1體W9;Arial Unicode MS" w:hAnsi="華康POP1體W9;Arial Unicode MS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4:00Z</dcterms:created>
  <dc:creator>mihc</dc:creator>
  <dc:description/>
  <dc:language>en-US</dc:language>
  <cp:lastModifiedBy>a-ling</cp:lastModifiedBy>
  <cp:lastPrinted>2016-04-19T11:14:00Z</cp:lastPrinted>
  <dcterms:modified xsi:type="dcterms:W3CDTF">2016-05-03T02:04:00Z</dcterms:modified>
  <cp:revision>2</cp:revision>
  <dc:subject/>
  <dc:title/>
</cp:coreProperties>
</file>