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事故特性</w:t>
      </w:r>
    </w:p>
    <w:p>
      <w:pPr>
        <w:pStyle w:val="Normal"/>
        <w:snapToGrid w:val="false"/>
        <w:spacing w:lineRule="atLeast" w:line="500" w:before="50" w:after="0"/>
        <w:ind w:left="115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防制作為</w:t>
      </w:r>
    </w:p>
    <w:p>
      <w:pPr>
        <w:pStyle w:val="Normal"/>
        <w:snapToGrid w:val="false"/>
        <w:spacing w:lineRule="atLeast" w:line="500" w:before="5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安排學生交通車不定點路邊聯合稽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稽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不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校外生活聯合巡查，以杜絕學生無照駕駛、端正騎機車戴安全帽及遵守交安規則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份辦理校外聯合巡查計</w:t>
      </w:r>
      <w:r>
        <w:rPr>
          <w:rFonts w:eastAsia="標楷體"/>
          <w:bCs/>
          <w:kern w:val="0"/>
          <w:sz w:val="28"/>
          <w:szCs w:val="28"/>
        </w:rPr>
        <w:t>60</w:t>
      </w:r>
      <w:r>
        <w:rPr>
          <w:rFonts w:eastAsia="標楷體"/>
          <w:bCs/>
          <w:kern w:val="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事故發生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撞類型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車與車類型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。道路型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500" w:before="180" w:after="0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肇事特性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未注意車前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疲勞恍神駕駛、路 口及入彎道未減速失控、駕駛疏失、身體不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請各校將相關事故類型、特性納入重點宣教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據警察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交通事故分析資料持續發函各校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駕駛安全防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乘機車要戴安全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用路安全防制等。依肇事原因、時段等相關特性配合學校活動、課程、里民大會、社區大學及樂齡學習中心課程中加強安全教育宣導尤以高齡者為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行駛務必開啟大燈，隨時注意前方狀況，採取必要之安全措施，以維用路安全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5:00Z</dcterms:created>
  <dc:creator>motc</dc:creator>
  <dc:description/>
  <cp:keywords/>
  <dc:language>en-US</dc:language>
  <cp:lastModifiedBy>grjh</cp:lastModifiedBy>
  <cp:lastPrinted>2012-04-13T09:35:00Z</cp:lastPrinted>
  <dcterms:modified xsi:type="dcterms:W3CDTF">2016-05-16T06:35:00Z</dcterms:modified>
  <cp:revision>3</cp:revision>
  <dc:subject/>
  <dc:title>附表一</dc:title>
</cp:coreProperties>
</file>