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辦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區高中職普教教師特教知能研習計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依據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下授委辦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區特教知能研習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特教專業知能，提供身心障礙學生優質且多元的學習環境，建構適性安置、優質溫馨的學習園地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課程講授，協助普教教師提升特殊教育知能，以協助特殊教育學生學習發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高級工業職業學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9:0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土木科營建館視聽教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場位置圖，請參閱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研習課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農工、北港農工、大德工商、嘉義高工、嘉義家職、民雄農工、弘德工商、臺南高商、崑山高中、新化高工、白河商工、北門農工、臺南高工、新榮高中、曾文農工、中山商工、旗美商工、高苑商工、岡山農工、鳳山商工、華洲工家、日新工商、屏東高工、佳冬高農、恆春工商、澎湖海事等校，任教於綜合職能科之各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職業類科教師、教官、護理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各國私立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報名及錄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2" w:hanging="566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依報名先後，額滿為止。請至全國教師在職進修網報名，進入「高職」，搜尋本研習場次，完成報名手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2" w:hanging="566"/>
        <w:rPr/>
      </w:pPr>
      <w:r>
        <w:rPr>
          <w:rFonts w:ascii="標楷體" w:hAnsi="標楷體" w:cs="標楷體" w:eastAsia="標楷體"/>
        </w:rPr>
        <w:t>請報名之教師務必詳填是否需要接駁車接送，以利本校後續相關作業進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搭乘接駁車之教師請於網路報名時留下手機號碼，以便連絡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者請配合本校交通指揮人員停放車輛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天提供交通車接送，請務必於網路報名欄位填寫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車預計當天</w:t>
      </w:r>
      <w:r>
        <w:rPr>
          <w:rFonts w:eastAsia="標楷體" w:cs="標楷體" w:ascii="標楷體" w:hAnsi="標楷體"/>
        </w:rPr>
        <w:t>8:45</w:t>
      </w:r>
      <w:r>
        <w:rPr>
          <w:rFonts w:ascii="標楷體" w:hAnsi="標楷體" w:cs="標楷體" w:eastAsia="標楷體"/>
        </w:rPr>
        <w:t>於臺南火車站後站發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國民及學前教育署原民特教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下授「高中職教師特教知能研習」計畫經費支應，詳如附件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由所屬單位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全程參與給予研習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備有茶水供應，為響應環保，請自行攜帶環保杯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拾、本計劃呈校長核定後實施，修正亦同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5710" cy="638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855"/>
        <w:gridCol w:w="2817"/>
      </w:tblGrid>
      <w:tr>
        <w:trPr/>
        <w:tc>
          <w:tcPr>
            <w:tcW w:w="17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0</wp:posOffset>
                      </wp:positionV>
                      <wp:extent cx="1098550" cy="5365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3pt" to="86.3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日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4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06</w:t>
            </w:r>
            <w:r>
              <w:rPr>
                <w:rFonts w:eastAsia="標楷體" w:cs="標楷體" w:ascii="標楷體" w:hAnsi="標楷體"/>
                <w:b/>
              </w:rPr>
              <w:t>.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  <w:tc>
          <w:tcPr>
            <w:tcW w:w="28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名稱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生的認識與輔導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>0-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  <w:tr>
        <w:trPr>
          <w:trHeight w:val="731" w:hRule="atLeast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認識注意力過動缺失症學生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691" w:hRule="atLeast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12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注意力過動缺失症學生之教學輔導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3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個案討論</w:t>
            </w:r>
          </w:p>
        </w:tc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-15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69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16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討論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:00-16: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680" w:right="1706" w:gutter="0" w:header="0" w:top="993" w:footer="43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6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6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0:00Z</dcterms:created>
  <dc:creator>nice999</dc:creator>
  <dc:description/>
  <cp:keywords/>
  <dc:language>en-US</dc:language>
  <cp:lastModifiedBy>user</cp:lastModifiedBy>
  <cp:lastPrinted>2007-08-08T10:29:00Z</cp:lastPrinted>
  <dcterms:modified xsi:type="dcterms:W3CDTF">2016-05-26T03:08:00Z</dcterms:modified>
  <cp:revision>11</cp:revision>
  <dc:subject/>
  <dc:title>國立台南高級工業職業年校95年度辦理</dc:title>
</cp:coreProperties>
</file>