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台南市立歸仁國民中學第四十六屆畢業典禮在校生座位分配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5.6.14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3448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舞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二樓</w:t>
      </w:r>
      <w:r>
        <w:rPr>
          <w:rFonts w:eastAsia="Times New Roman"/>
        </w:rPr>
        <w:t xml:space="preserve">  </w:t>
      </w:r>
      <w:r>
        <w:rPr/>
        <w:t>(</w:t>
      </w:r>
      <w:r>
        <w:rPr/>
        <w:t>左側</w:t>
      </w:r>
      <w:r>
        <w:rPr/>
        <w:t xml:space="preserve">)                                                       </w:t>
      </w:r>
      <w:r>
        <w:rPr/>
        <w:t>二樓</w:t>
      </w:r>
      <w:r>
        <w:rPr>
          <w:rFonts w:eastAsia="Times New Roman"/>
        </w:rPr>
        <w:t xml:space="preserve"> </w:t>
      </w:r>
      <w:r>
        <w:rPr/>
        <w:t>(</w:t>
      </w:r>
      <w:r>
        <w:rPr/>
        <w:t>右側</w:t>
      </w:r>
      <w:r>
        <w:rPr/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2305050" cy="527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  <w:t>畢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  <w:t>業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  <w:t>座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15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  <w:t>畢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  <w:t>業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  <w:t>座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  <w:t>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104775</wp:posOffset>
                </wp:positionV>
                <wp:extent cx="933450" cy="1390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8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年</w:t>
                      </w:r>
                      <w:r>
                        <w:rPr/>
                        <w:t>1</w:t>
                      </w:r>
                      <w:r>
                        <w:rPr/>
                        <w:t>班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至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年</w:t>
                      </w:r>
                      <w:r>
                        <w:rPr/>
                        <w:t>8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933450" cy="4592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9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1.6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933450" cy="1390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年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年</w:t>
                      </w:r>
                      <w:r>
                        <w:rPr/>
                        <w:t>9</w:t>
                      </w:r>
                      <w:r>
                        <w:rPr/>
                        <w:t>班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至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年</w:t>
                      </w:r>
                      <w:r>
                        <w:rPr/>
                        <w:t>16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933450" cy="1390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年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年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年</w:t>
                      </w:r>
                      <w:r>
                        <w:rPr/>
                        <w:t>17</w:t>
                      </w:r>
                      <w:r>
                        <w:rPr/>
                        <w:t>班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年</w:t>
                      </w:r>
                      <w:r>
                        <w:rPr/>
                        <w:t>21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09474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7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專任教師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23050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入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eastAsia="Times New Roman"/>
        </w:rPr>
        <w:t xml:space="preserve"> </w:t>
      </w:r>
      <w:r>
        <w:rPr/>
        <w:t>二年級各班請派</w:t>
      </w:r>
      <w:r>
        <w:rPr/>
        <w:t>10</w:t>
      </w:r>
      <w:r>
        <w:rPr/>
        <w:t>位同學參加畢業典禮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畢業典禮當天</w:t>
      </w:r>
      <w:r>
        <w:rPr/>
        <w:t>6/14</w:t>
      </w:r>
      <w:r>
        <w:rPr/>
        <w:t>，在校生觀禮代表上午</w:t>
      </w:r>
      <w:r>
        <w:rPr/>
        <w:t>8</w:t>
      </w:r>
      <w:r>
        <w:rPr/>
        <w:t>：</w:t>
      </w:r>
      <w:r>
        <w:rPr/>
        <w:t>00</w:t>
      </w:r>
      <w:r>
        <w:rPr/>
        <w:t>於指定位置就位完畢（二樓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畢業生進場時，請二年級在校生熱烈鼓掌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在校生嚴禁攜帶飲料、零食進入會場（可攜帶礦泉水），秩序差的班級留下來整理場地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畢業生退場時，在校生排在活動中心前馬路兩側歡送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b/>
        </w:rPr>
        <w:t>舞台對面二樓為家長、親友席</w:t>
      </w:r>
      <w:r>
        <w:rPr/>
        <w:t>。</w:t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14:00Z</dcterms:created>
  <dc:creator>user</dc:creator>
  <dc:description/>
  <cp:keywords/>
  <dc:language>en-US</dc:language>
  <cp:lastModifiedBy>a-ling</cp:lastModifiedBy>
  <cp:lastPrinted>2015-06-05T08:58:00Z</cp:lastPrinted>
  <dcterms:modified xsi:type="dcterms:W3CDTF">2016-06-04T00:17:00Z</dcterms:modified>
  <cp:revision>7</cp:revision>
  <dc:subject/>
  <dc:title>台南市立歸仁國民中學第四十四屆畢業典禮在校生座位分配表 103</dc:title>
</cp:coreProperties>
</file>