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571500</wp:posOffset>
                </wp:positionV>
                <wp:extent cx="5638800" cy="1828800"/>
                <wp:effectExtent l="44450" t="44450" r="44513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28800"/>
                        </a:xfrm>
                        <a:prstGeom prst="wedgeRoundRectCallout">
                          <a:avLst>
                            <a:gd name="adj1" fmla="val 56398"/>
                            <a:gd name="adj2" fmla="val 19999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pt;margin-top:45pt;width:443.9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486400" cy="5143500"/>
                <wp:effectExtent l="44450" t="44450" r="21526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3680"/>
                        </a:xfrm>
                        <a:prstGeom prst="wedgeRoundRectCallout">
                          <a:avLst>
                            <a:gd name="adj1" fmla="val 53069"/>
                            <a:gd name="adj2" fmla="val 19134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7pt;width:431.95pt;height:4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7884795</wp:posOffset>
                </wp:positionV>
                <wp:extent cx="5867400" cy="1143000"/>
                <wp:effectExtent l="44450" t="44450" r="45085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620.85pt;width:461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lime" weight="889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4335" cy="899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2555</wp:posOffset>
                </wp:positionH>
                <wp:positionV relativeFrom="paragraph">
                  <wp:posOffset>909955</wp:posOffset>
                </wp:positionV>
                <wp:extent cx="7708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自行參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校外服務</w:t>
                            </w:r>
                            <w:r>
                              <w:rPr/>
                              <w:t>的同學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先</w:t>
                            </w:r>
                            <w:r>
                              <w:rPr/>
                              <w:t>將紅框內的資料填妥，給家長簽名、學務處審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243.7pt;mso-wrap-distance-left:9.05pt;mso-wrap-distance-right:9.05pt;mso-wrap-distance-top:0pt;mso-wrap-distance-bottom:0pt;margin-top:71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自行參與</w:t>
                      </w:r>
                      <w:r>
                        <w:rPr>
                          <w:b/>
                          <w:color w:val="FF0000"/>
                        </w:rPr>
                        <w:t>校外服務</w:t>
                      </w:r>
                      <w:r>
                        <w:rPr/>
                        <w:t>的同學請</w:t>
                      </w:r>
                      <w:r>
                        <w:rPr>
                          <w:b/>
                          <w:color w:val="FF0000"/>
                        </w:rPr>
                        <w:t>事先</w:t>
                      </w:r>
                      <w:r>
                        <w:rPr/>
                        <w:t>將紅框內的資料填妥，給家長簽名、學務處審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155</wp:posOffset>
                </wp:positionH>
                <wp:positionV relativeFrom="paragraph">
                  <wp:posOffset>4224655</wp:posOffset>
                </wp:positionV>
                <wp:extent cx="923290" cy="309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活動結束後，請同學記得帶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志願服務學習存摺</w:t>
                            </w:r>
                            <w:r>
                              <w:rPr/>
                              <w:t>」給相關單位蓋章。</w:t>
                            </w:r>
                            <w:r>
                              <w:rPr>
                                <w:b/>
                              </w:rPr>
                              <w:t>事後</w:t>
                            </w:r>
                            <w:r>
                              <w:rPr/>
                              <w:t>填寫黑框中的相關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332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活動結束後，請同學記得帶「</w:t>
                      </w:r>
                      <w:r>
                        <w:rPr>
                          <w:b/>
                          <w:color w:val="FF0000"/>
                        </w:rPr>
                        <w:t>志願服務學習存摺</w:t>
                      </w:r>
                      <w:r>
                        <w:rPr/>
                        <w:t>」給相關單位蓋章。</w:t>
                      </w:r>
                      <w:r>
                        <w:rPr>
                          <w:b/>
                        </w:rPr>
                        <w:t>事後</w:t>
                      </w:r>
                      <w:r>
                        <w:rPr/>
                        <w:t>填寫黑框中的相關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9253855</wp:posOffset>
                </wp:positionV>
                <wp:extent cx="6562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完成事先以及事後的資料填寫後，於每週一交給導師簽章，並登記在＜臺南市立歸仁國民中學學生志願服務學習存摺＞之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16.7pt;height:54.7pt;mso-wrap-distance-left:9.05pt;mso-wrap-distance-right:9.05pt;mso-wrap-distance-top:0pt;mso-wrap-distance-bottom:0pt;margin-top:728.6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完成事先以及事後的資料填寫後，於每週一交給導師簽章，並登記在＜臺南市立歸仁國民中學學生志願服務學習存摺＞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user</dc:creator>
  <dc:description/>
  <cp:keywords/>
  <dc:language>en-US</dc:language>
  <cp:lastModifiedBy>user</cp:lastModifiedBy>
  <dcterms:modified xsi:type="dcterms:W3CDTF">2012-10-03T01:27:00Z</dcterms:modified>
  <cp:revision>5</cp:revision>
  <dc:subject/>
  <dc:title> </dc:title>
</cp:coreProperties>
</file>