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新移民學習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港國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新移民多元文化學習活動實施計畫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Paragraph"/>
        <w:numPr>
          <w:ilvl w:val="0"/>
          <w:numId w:val="4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742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4"/>
        </w:numPr>
        <w:snapToGrid w:val="false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1035354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新移民子女多元展能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培養母國文化認同。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社區民眾參與，增進多元文化融合。</w:t>
      </w:r>
    </w:p>
    <w:p>
      <w:pPr>
        <w:pStyle w:val="ListParagraph"/>
        <w:numPr>
          <w:ilvl w:val="0"/>
          <w:numId w:val="1"/>
        </w:numPr>
        <w:snapToGrid w:val="false"/>
        <w:ind w:left="1418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新移民母國節慶、多元文化觀摩活動，提供展示平台，做為文化交流管道，增進國人對多元文化認知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ListParagraph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大港國小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ListParagraph"/>
        <w:numPr>
          <w:ilvl w:val="0"/>
          <w:numId w:val="3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課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每周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ListParagraph"/>
        <w:numPr>
          <w:ilvl w:val="0"/>
          <w:numId w:val="3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18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項目：印尼舞蹈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大港國小舞蹈教室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對於多元文化學習有興趣之社區民眾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籍學生對外國文化有興趣者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子女及家庭成員。</w:t>
      </w:r>
    </w:p>
    <w:p>
      <w:pPr>
        <w:pStyle w:val="ListParagraph"/>
        <w:numPr>
          <w:ilvl w:val="0"/>
          <w:numId w:val="2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教職員工對外國文化有興趣者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一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ListParagraph"/>
        <w:numPr>
          <w:ilvl w:val="0"/>
          <w:numId w:val="5"/>
        </w:numPr>
        <w:spacing w:lineRule="exact" w:line="48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</w:p>
    <w:p>
      <w:pPr>
        <w:pStyle w:val="ListParagraph"/>
        <w:numPr>
          <w:ilvl w:val="0"/>
          <w:numId w:val="6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7"/>
        <w:gridCol w:w="1842"/>
        <w:gridCol w:w="1134"/>
        <w:gridCol w:w="2977"/>
        <w:gridCol w:w="1271"/>
        <w:gridCol w:w="19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參加本課程學員需配合本中心多元文化宣導需求進行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夠使用請自行增列或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寄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大港國小輔導室：輔導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良賓，輔導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秀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南市北區大港街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2591941#84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6-25003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nhlp@tn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12:00Z</dcterms:created>
  <dc:creator>Help</dc:creator>
  <dc:description/>
  <cp:keywords/>
  <dc:language>en-US</dc:language>
  <cp:lastModifiedBy>USER</cp:lastModifiedBy>
  <cp:lastPrinted>2012-08-30T16:06:00Z</cp:lastPrinted>
  <dcterms:modified xsi:type="dcterms:W3CDTF">2012-10-02T00:12:00Z</dcterms:modified>
  <cp:revision>2</cp:revision>
  <dc:subject/>
  <dc:title>台南市新移民學習中心(大港國小)</dc:title>
</cp:coreProperties>
</file>