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Calibri" w:eastAsia="Calibri"/>
          <w:w w:val="99"/>
          <w:kern w:val="0"/>
          <w:szCs w:val="28"/>
        </w:rPr>
        <w:t xml:space="preserve"> </w:t>
      </w:r>
    </w:p>
    <w:p>
      <w:pPr>
        <w:pStyle w:val="Style19"/>
        <w:autoSpaceDE w:val="false"/>
        <w:spacing w:lineRule="exact" w:line="360"/>
        <w:ind w:left="567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9"/>
        <w:gridCol w:w="708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8/29-106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grj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.tn.edu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校公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全國高級中等以下教師選聘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tsn.moe.edu.tw/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grjh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.tn.edu.tw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標楷體" w:hAnsi="標楷體" w:cs="標楷體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起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人事室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  電話：</w:t>
      </w:r>
      <w:r>
        <w:rPr>
          <w:rFonts w:eastAsia="標楷體" w:cs="標楷體" w:ascii="標楷體" w:hAnsi="標楷體"/>
          <w:bCs/>
          <w:szCs w:val="24"/>
        </w:rPr>
        <w:t>06-230187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153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315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前退役者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6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七年級國文或數學或特殊需求領域不限主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4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 xml:space="preserve">分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予取消應聘資格，並由備取人員依序遞補。遞補期限至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311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25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5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　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    月   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星期   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午   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:   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時起開始（   午   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   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午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  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代理教師甄選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2:00Z</dcterms:created>
  <dc:creator>user</dc:creator>
  <dc:description/>
  <dc:language>en-US</dc:language>
  <cp:lastModifiedBy>user</cp:lastModifiedBy>
  <cp:lastPrinted>2016-06-22T10:00:00Z</cp:lastPrinted>
  <dcterms:modified xsi:type="dcterms:W3CDTF">2016-07-15T00:12:00Z</dcterms:modified>
  <cp:revision>2</cp:revision>
  <dc:subject/>
  <dc:title/>
</cp:coreProperties>
</file>