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貴家長，您好</w:t>
      </w:r>
      <w:r>
        <w:rPr/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辦理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竭誠邀請您撥冗並就近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9"/>
        <w:gridCol w:w="1922"/>
        <w:gridCol w:w="2225"/>
      </w:tblGrid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講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芳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活動中心</w:t>
            </w:r>
          </w:p>
        </w:tc>
      </w:tr>
      <w:tr>
        <w:trPr>
          <w:trHeight w:val="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添勇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活動中心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育樂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活動中心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圖書館三樓多功能會議室</w:t>
            </w:r>
          </w:p>
        </w:tc>
      </w:tr>
      <w:tr>
        <w:trPr>
          <w:trHeight w:val="5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科學館一樓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1"/>
        <w:gridCol w:w="3715"/>
        <w:gridCol w:w="7"/>
        <w:gridCol w:w="1723"/>
        <w:gridCol w:w="5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晚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佳里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-----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報名回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參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場     □不克參加  原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生姓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就讀本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班   家長簽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0:00Z</dcterms:created>
  <dc:creator>user</dc:creator>
  <dc:description/>
  <cp:keywords/>
  <dc:language>en-US</dc:language>
  <cp:lastModifiedBy>teach-01</cp:lastModifiedBy>
  <cp:lastPrinted>2016-06-30T17:14:00Z</cp:lastPrinted>
  <dcterms:modified xsi:type="dcterms:W3CDTF">2016-07-19T00:40:00Z</dcterms:modified>
  <cp:revision>2</cp:revision>
  <dc:subject/>
  <dc:title>貴家長，您好:</dc:title>
</cp:coreProperties>
</file>