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臺南區免試入學</w:t>
      </w:r>
      <w:r>
        <w:rPr>
          <w:rFonts w:cs="標楷體" w:eastAsia="標楷體"/>
          <w:b/>
          <w:sz w:val="28"/>
          <w:szCs w:val="28"/>
        </w:rPr>
        <w:t>「多元學習表現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採計原則簡版暨本校學務處現今因應策略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  <w:t>101.10.06</w:t>
      </w:r>
    </w:p>
    <w:p>
      <w:pPr>
        <w:pStyle w:val="Normal"/>
        <w:autoSpaceDE w:val="false"/>
        <w:snapToGrid w:val="false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通則：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240"/>
        <w:rPr>
          <w:rFonts w:ascii="標楷體" w:hAnsi="標楷體" w:eastAsia="標楷體" w:cs="標楷體"/>
          <w:bCs/>
          <w:color w:val="000000"/>
          <w:kern w:val="0"/>
          <w:sz w:val="16"/>
          <w:szCs w:val="16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請詳閱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</w:t>
      </w:r>
      <w:r>
        <w:rPr>
          <w:rFonts w:cs="標楷體" w:eastAsia="標楷體"/>
          <w:sz w:val="20"/>
          <w:szCs w:val="20"/>
        </w:rPr>
        <w:t>臺南區十二年國民基本教育免試入學超額比序</w:t>
      </w:r>
      <w:r>
        <w:rPr>
          <w:rFonts w:cs="標楷體" w:eastAsia="標楷體"/>
          <w:b/>
          <w:sz w:val="20"/>
          <w:szCs w:val="20"/>
        </w:rPr>
        <w:t>「多元學習表現」採計原則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280"/>
        <w:rPr>
          <w:rFonts w:ascii="標楷體" w:hAnsi="標楷體" w:eastAsia="標楷體" w:cs="標楷體"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  <w:lang w:val="zh-TW"/>
        </w:rPr>
        <w:t>不得因同一事由重複採計加分，採計七上、七下、八上、八下、九上、逐年檢討審酌修正之。</w:t>
      </w:r>
    </w:p>
    <w:tbl>
      <w:tblPr>
        <w:tblW w:w="1028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195"/>
        <w:gridCol w:w="6480"/>
        <w:gridCol w:w="2160"/>
      </w:tblGrid>
      <w:tr>
        <w:trPr>
          <w:trHeight w:val="23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比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採計原則簡版及因應策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977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習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「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免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升學總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競賽成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32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多鼓勵學生運用平時及社團專長參加各項比賽可累計分數、提昇學生自信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32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比照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；優等比照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；甲等比照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如僅錄取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 則佳作或入選比照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分為國際、全國、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 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不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9" w:leader="none"/>
              </w:tabs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在學期間同一性質或同一項目之競賽僅擇優計分一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項最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獎勵紀錄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332" w:hanging="33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務處預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中旬統整意見明訂單一事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敍獎最高次數、提敍權責單位送本校學生獎懲委員會審議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332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、記大過以上之獎懲案件，應經學生獎懲委員會審議通過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計分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21"/>
              <w:spacing w:lineRule="exact" w:line="280"/>
              <w:ind w:left="734" w:right="-82" w:hanging="4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敍獎：大功</w:t>
            </w:r>
            <w:r>
              <w:rPr>
                <w:sz w:val="20"/>
                <w:szCs w:val="20"/>
              </w:rPr>
              <w:t>+4.5</w:t>
            </w:r>
            <w:r>
              <w:rPr>
                <w:sz w:val="20"/>
                <w:szCs w:val="20"/>
              </w:rPr>
              <w:t>分，小功</w:t>
            </w:r>
            <w:r>
              <w:rPr>
                <w:sz w:val="20"/>
                <w:szCs w:val="20"/>
              </w:rPr>
              <w:t>+1.5</w:t>
            </w:r>
            <w:r>
              <w:rPr>
                <w:sz w:val="20"/>
                <w:szCs w:val="20"/>
              </w:rPr>
              <w:t>分，嘉獎</w:t>
            </w:r>
            <w:r>
              <w:rPr>
                <w:sz w:val="20"/>
                <w:szCs w:val="20"/>
              </w:rPr>
              <w:t>+0.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ind w:firstLine="3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懲罰：大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警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等項目須換算成五級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全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每等級人數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為原則，若同分致人數超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，則增加該一等級人數，並減少次一等級人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五級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分；四級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6.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分；三級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分；二級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3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分；一級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72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幹部任期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ind w:left="332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位名稱由學校統一自訂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務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於期初公佈採記職位名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ind w:left="332" w:hanging="33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部指經民主程序產生包含班級內幹部、全校性幹部，不適合應重經民主程序改選接替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幹部之數量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名額超過得適當獎勵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280"/>
              <w:ind w:left="332" w:right="146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一學期始納入計分，未滿一學期者，得適當之獎勵，學期末核發服務證明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280"/>
              <w:ind w:left="332" w:right="-82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分標準：</w:t>
            </w:r>
          </w:p>
          <w:p>
            <w:pPr>
              <w:pStyle w:val="Style21"/>
              <w:spacing w:lineRule="exact" w:line="280"/>
              <w:ind w:left="33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幹部</w:t>
            </w: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331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內幹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95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D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社團參與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務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於本學期週三下午開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社團聯課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於課程內或課後（含假日及寒暑假）辦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者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45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服務學習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ind w:left="332" w:hanging="33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於網站公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「本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志願服務實施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請廠商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製服務學習存摺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服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構一覽表未公佈前採以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政府立案機構為對象，事前須向學務處索取「服務反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享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誌表」申請登記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統一向市府核備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ind w:left="332" w:hanging="33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己請各處室積極提供校內服務學習機會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須事前家長同意後，向學校登記、申請參加後，始採計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ind w:left="6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校外服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政府立案團體並列於「校外服務學習機構一覽表」，學校另須報經教育局備查始得採計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計服務時數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上限。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體適能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422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至體適能檢測站檢測，由教育部提供格式，核發單位為檢測單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持續注意檢測作法細則，有最新消息另行公告週知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80"/>
              <w:ind w:left="422" w:hanging="4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擇優採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上至九年級上期間檢測成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ind w:left="422" w:right="343" w:hanging="4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學生、重大傷病及經學校專責小組認定確屬不宜檢測之計分：予以計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ind w:left="422" w:right="343" w:hanging="4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次任二項檢測計分標準：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ind w:left="756" w:right="343" w:hanging="5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門檻者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ind w:left="756" w:right="343" w:hanging="5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百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ind w:left="756" w:right="343" w:hanging="5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百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left="391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達百分等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上者，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體適能以原始分數計，最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B+C+D+E+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最高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11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技職證照或資格檢定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6" w:right="34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具備相關證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無相關證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如技術士證照等，進修學校、高職始得採用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rPr>
          <w:kern w:val="0"/>
          <w:lang w:val="zh-TW"/>
        </w:rPr>
      </w:pPr>
      <w:r>
        <w:rPr>
          <w:kern w:val="0"/>
          <w:lang w:val="zh-T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標楷體" w:hAnsi="標楷體" w:eastAsia="標楷體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</w:rPr>
  </w:style>
  <w:style w:type="paragraph" w:styleId="TextBodyIndent">
    <w:name w:val="Body Text Indent"/>
    <w:basedOn w:val="Normal"/>
    <w:pPr>
      <w:ind w:left="1200" w:hanging="72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20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22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u w:val="single"/>
      <w:lang w:val="zh-TW"/>
    </w:rPr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13:00Z</dcterms:created>
  <dc:creator>TULIPA</dc:creator>
  <dc:description/>
  <cp:keywords/>
  <dc:language>en-US</dc:language>
  <cp:lastModifiedBy>user</cp:lastModifiedBy>
  <cp:lastPrinted>2012-10-10T09:02:00Z</cp:lastPrinted>
  <dcterms:modified xsi:type="dcterms:W3CDTF">2012-10-10T01:10:00Z</dcterms:modified>
  <cp:revision>152</cp:revision>
  <dc:subject/>
  <dc:title>宜蘭縣國民中學學生免試升高中職及五專實施要點</dc:title>
</cp:coreProperties>
</file>