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教育局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實驗教育教師專業成長研習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ind w:left="1276" w:hanging="709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學校型態實驗教育實施條例。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rPr/>
      </w:pPr>
      <w:r>
        <w:rPr>
          <w:rFonts w:ascii="標楷體" w:hAnsi="標楷體" w:cs="標楷體" w:eastAsia="標楷體"/>
          <w:sz w:val="28"/>
          <w:szCs w:val="28"/>
        </w:rPr>
        <w:t>臺南市政府指定市立學校辦理學校型態實驗教育辦法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專家學者的理論講授，讓教師了解實驗教育的基礎架構與內涵精神，以及小校的教育翻轉希望，增進教師知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協助學校實驗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的推展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由他縣市實驗學校推動成果與經驗的分享，提供本市各校參考，俾利發展學校特色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課程解構與創意教學的說明與分享，讓教師明瞭如何指引孩子自主學習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napToGrid w:val="false"/>
        <w:spacing w:lineRule="atLeast" w:line="5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局。</w:t>
      </w:r>
    </w:p>
    <w:p>
      <w:pPr>
        <w:pStyle w:val="Normal"/>
        <w:numPr>
          <w:ilvl w:val="0"/>
          <w:numId w:val="4"/>
        </w:numPr>
        <w:snapToGrid w:val="false"/>
        <w:spacing w:lineRule="atLeast" w:line="5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：臺南市南區志開國民小學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辦理地點：臺南市南區志開國小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南區南門路</w:t>
      </w:r>
      <w:r>
        <w:rPr>
          <w:rFonts w:eastAsia="標楷體" w:cs="標楷體" w:ascii="標楷體" w:hAnsi="標楷體"/>
          <w:sz w:val="28"/>
          <w:szCs w:val="28"/>
        </w:rPr>
        <w:t>2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指定辦理學校型態實驗教育之學校教師務必參加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本市實驗教育有興趣之教育人員自由參加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流程：詳如流程表（附件一）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報名方式：請至臺南市中小學教師學習護照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活動聯絡人：志開國小教務處，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619431#1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承辦工作人員及與會人員，請學校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本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地方教育發展基金相關經費項下支應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本案有功人員，依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atLeast" w:line="520"/>
        <w:ind w:left="2698" w:hanging="26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政府教育局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學校型態實驗教育教師專業成長研習活動流程表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01"/>
        <w:gridCol w:w="3153"/>
        <w:gridCol w:w="2241"/>
        <w:gridCol w:w="1410"/>
      </w:tblGrid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持〈講〉人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20-083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開國小會議室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-0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長官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40-101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驗教育的世界趨勢與意義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大教育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詹志禹教授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場休息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驗教育的世界趨勢與意義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大教育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詹志禹教授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0-133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、休息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30-150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灣小校的困境與出路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大教育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同僚教授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-152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場休息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20-165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灣小校的困境與出路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大教育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同僚教授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40-101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立學校轉型實驗學校經驗分享與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東汴國小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朱秀麗校長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開國小會議室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場休息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立學校轉型實驗學校經驗分享與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縣豐山國小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妙珍校長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0-133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、休息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30-150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種籽的樣貌與經營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種籽實驗小學校長黃瑋寧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-152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場休息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20-165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何帶領孩子自主學習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赤皮仔共學團負責人鄭婉琪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737" w:footer="0" w:bottom="73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9:00Z</dcterms:created>
  <dc:creator>user</dc:creator>
  <dc:description/>
  <dc:language>en-US</dc:language>
  <cp:lastModifiedBy>user</cp:lastModifiedBy>
  <cp:lastPrinted>2016-07-18T10:44:00Z</cp:lastPrinted>
  <dcterms:modified xsi:type="dcterms:W3CDTF">2016-07-21T02:09:00Z</dcterms:modified>
  <cp:revision>2</cp:revision>
  <dc:subject/>
  <dc:title>桃園縣辦理98年度「國民中小學學生在家自行教育」</dc:title>
</cp:coreProperties>
</file>