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1890"/>
        <w:gridCol w:w="4359"/>
        <w:gridCol w:w="1732"/>
        <w:gridCol w:w="1734"/>
      </w:tblGrid>
      <w:tr>
        <w:trPr>
          <w:trHeight w:val="958" w:hRule="atLeast"/>
        </w:trPr>
        <w:tc>
          <w:tcPr>
            <w:tcW w:w="10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灣臺南地方法院檢察署結合臺南市政府警察局  檢察官與民有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社區治安會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份預定時間表</w:t>
            </w:r>
          </w:p>
        </w:tc>
      </w:tr>
      <w:tr>
        <w:trPr>
          <w:trHeight w:val="11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時間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單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局或分駐（派出）所、社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】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宣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檢察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觀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佐理員</w:t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 至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)247707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禮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南區安中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蔡佰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楊之晨</w:t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 至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6)5909519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禮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化區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黃信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洪菁怡</w:t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空白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10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hanging="36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場次順序以時間先後為主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宣導活動舉辦場次如表列地址，請參與服務學習之國中學生準時與會，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每場次依實際服務學習時數核發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-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小時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，請自行攜回所讀學校認證，謝謝。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59:00Z</dcterms:created>
  <dc:creator>user</dc:creator>
  <dc:description/>
  <cp:keywords/>
  <dc:language>en-US</dc:language>
  <cp:lastModifiedBy>user</cp:lastModifiedBy>
  <cp:lastPrinted>2015-02-24T12:34:00Z</cp:lastPrinted>
  <dcterms:modified xsi:type="dcterms:W3CDTF">2016-08-03T01:28:00Z</dcterms:modified>
  <cp:revision>4</cp:revision>
  <dc:subject/>
  <dc:title/>
</cp:coreProperties>
</file>