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試人員注意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日期</w:t>
      </w:r>
      <w:r>
        <w:rPr>
          <w:rFonts w:eastAsia="標楷體" w:cs="標楷體" w:ascii="標楷體" w:hAnsi="標楷體"/>
          <w:sz w:val="28"/>
          <w:szCs w:val="28"/>
        </w:rPr>
        <w:t>:105/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/0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流程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30---08:50</w:t>
      </w:r>
      <w:r>
        <w:rPr>
          <w:rFonts w:ascii="標楷體" w:hAnsi="標楷體" w:cs="標楷體" w:eastAsia="標楷體"/>
          <w:sz w:val="28"/>
          <w:szCs w:val="28"/>
        </w:rPr>
        <w:t>持准考證、國民身分證於人事室完成報到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50---09:00</w:t>
      </w:r>
      <w:r>
        <w:rPr>
          <w:rFonts w:ascii="標楷體" w:hAnsi="標楷體" w:cs="標楷體" w:eastAsia="標楷體"/>
          <w:sz w:val="28"/>
          <w:szCs w:val="28"/>
        </w:rPr>
        <w:t>由試務人員帶至薌江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準備室依引導入座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---9:10</w:t>
      </w:r>
      <w:r>
        <w:rPr>
          <w:rFonts w:ascii="標楷體" w:hAnsi="標楷體" w:cs="標楷體" w:eastAsia="標楷體"/>
          <w:sz w:val="28"/>
          <w:szCs w:val="28"/>
        </w:rPr>
        <w:t>考場事項說明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10---9:30 </w:t>
      </w:r>
      <w:r>
        <w:rPr>
          <w:rFonts w:ascii="標楷體" w:hAnsi="標楷體" w:cs="標楷體" w:eastAsia="標楷體"/>
          <w:sz w:val="28"/>
          <w:szCs w:val="28"/>
        </w:rPr>
        <w:t>考生應試準備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開始進行試教及口試採同時交叉進行，過程中不可明示或暗示自己姓名，進入試場區不得使用手機經發現送交甄試委員會評議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奇數考生先依序進行「試教」，另准考證號碼偶數考生則依序進行「口試」；試教或口試完成者，請回到準備室等候另一項試務，兩項皆完成者即可自行離開考場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名三次不到以遲到論（扣考試分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，並計算遲到時間，其應試時間為個人剩餘時間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注意事項：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於剩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時，由工作人員舉牌提示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時按鈴並結束，請儘速離開試場，以免影響下一位應試人員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現場無學生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攜帶教具進入試教試場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提供任何視聽設備，考生可以自備，安裝教學媒體的時間合計於試教的時間內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注意事項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於剩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時，由工作人員按鈴舉牌提示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時按鈴並結束，請儘速離開試場，以免影響下一位應試人員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攜帶任何物品進入口試試場。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1:00Z</dcterms:created>
  <dc:creator>grjh-edu_101_07_a</dc:creator>
  <dc:description/>
  <dc:language>en-US</dc:language>
  <cp:lastModifiedBy>學習中心3</cp:lastModifiedBy>
  <dcterms:modified xsi:type="dcterms:W3CDTF">2016-08-05T07:11:00Z</dcterms:modified>
  <cp:revision>2</cp:revision>
  <dc:subject/>
  <dc:title/>
</cp:coreProperties>
</file>