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歸仁國中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各年級導師名單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320"/>
        <w:gridCol w:w="1320"/>
        <w:gridCol w:w="1320"/>
        <w:gridCol w:w="1320"/>
        <w:gridCol w:w="1320"/>
      </w:tblGrid>
      <w:tr>
        <w:trPr>
          <w:trHeight w:val="510" w:hRule="atLeast"/>
        </w:trPr>
        <w:tc>
          <w:tcPr>
            <w:tcW w:w="132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鄭綉蓉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惠貞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修銘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旻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意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斌斌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泰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洪靜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鄭名海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家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翁素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洪真慧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千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映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韻如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永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郭芬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蘇郁雯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昇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許慧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粘淑鈴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憲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曾鈺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翁儷玲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徐玉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徐秀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莊舒閔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炳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明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馨玲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明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旻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韋霖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文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菁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貞蓉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素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音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婷喬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婉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廖柏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莊淑芬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智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純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春旭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惠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世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鈞屏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祈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明德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邱鈴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威年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何宜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淑芬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何靜怡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秋芬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8/25</w:t>
            </w:r>
            <w:r>
              <w:rPr>
                <w:rFonts w:ascii="標楷體" w:hAnsi="標楷體" w:cs="標楷體" w:eastAsia="標楷體"/>
                <w:szCs w:val="28"/>
              </w:rPr>
              <w:t>票選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翁素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粘淑鈴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56:00Z</dcterms:created>
  <dc:creator>grjh</dc:creator>
  <dc:description/>
  <cp:keywords/>
  <dc:language>en-US</dc:language>
  <cp:lastModifiedBy>a-ling</cp:lastModifiedBy>
  <cp:lastPrinted>2016-08-02T16:19:00Z</cp:lastPrinted>
  <dcterms:modified xsi:type="dcterms:W3CDTF">2016-08-11T00:23:00Z</dcterms:modified>
  <cp:revision>8</cp:revision>
  <dc:subject/>
  <dc:title>職稱</dc:title>
</cp:coreProperties>
</file>