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984"/>
        <w:gridCol w:w="1560"/>
        <w:gridCol w:w="118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鄒族卡那卡那富舉辦歲時祭儀日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群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瑪夏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沙魯里部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Nangnis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名稱已公告核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瑪夏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雅部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Vangacu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ngac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名稱已公告核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瑪夏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卡努瓦部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Takanu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nganu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名稱已公告核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瑪夏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哈兒部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Sins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名稱已公告核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備註：經本會核定之部落，應以核定之「部落名稱」填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2:00Z</dcterms:created>
  <dc:creator>j1225_蔣慰祖</dc:creator>
  <dc:description/>
  <dc:language>en-US</dc:language>
  <cp:lastModifiedBy>臺南市政府</cp:lastModifiedBy>
  <cp:lastPrinted>2012-05-16T13:56:00Z</cp:lastPrinted>
  <dcterms:modified xsi:type="dcterms:W3CDTF">2012-10-05T05:32:00Z</dcterms:modified>
  <cp:revision>2</cp:revision>
  <dc:subject/>
  <dc:title>101年度鄒族卡那卡那富舉辦歲時祭儀日期</dc:title>
</cp:coreProperties>
</file>