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歸仁國中性別平等教育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主題：「玫瑰少年」          年    班 座號：    姓名：</w:t>
      </w:r>
      <w:r>
        <w:rPr/>
        <w:t xml:space="preserve">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班尼、錡錡的故事中，你認為他們的優點是什麼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我覺得班尼很棒，因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我覺得錡錡很棒，因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是班尼或錡錡的同學，你會如何與他們相處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你的生活經驗中，哪些職業已經顛覆過去對性別的刻板印象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的性別刻版印象：認為某一職業只適合單一性別擔任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玫瑰少年」這部影片中，你覺得自己學到了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47650</wp:posOffset>
                  </wp:positionV>
                  <wp:extent cx="2131060" cy="2226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71450</wp:posOffset>
                  </wp:positionV>
                  <wp:extent cx="1709420" cy="1637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4:00Z</dcterms:created>
  <dc:creator>wenping</dc:creator>
  <dc:description/>
  <cp:keywords/>
  <dc:language>en-US</dc:language>
  <cp:lastModifiedBy>Your User Name</cp:lastModifiedBy>
  <cp:lastPrinted>2012-10-16T15:01:00Z</cp:lastPrinted>
  <dcterms:modified xsi:type="dcterms:W3CDTF">2012-10-16T07:01:00Z</dcterms:modified>
  <cp:revision>3</cp:revision>
  <dc:subject/>
  <dc:title>歸仁國中輔導活動學習單</dc:title>
</cp:coreProperties>
</file>